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vanish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color w:val="0000FF"/>
          <w:szCs w:val="24"/>
          <w:lang w:val="sr-Latn-CS"/>
        </w:rPr>
        <w:drawing>
          <wp:inline distT="0" distB="0" distL="0" distR="0">
            <wp:extent cx="304165" cy="304165"/>
            <wp:effectExtent l="0" t="0" r="0" b="0"/>
            <wp:docPr id="1" name="ctl00_tool_Img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tool_Img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4"/>
          <w:lang w:val="sr-Latn-CS"/>
        </w:rPr>
        <w:drawing>
          <wp:inline distT="0" distB="0" distL="0" distR="0">
            <wp:extent cx="304165" cy="304165"/>
            <wp:effectExtent l="0" t="0" r="0" b="0"/>
            <wp:docPr id="2" name="ctl00_tool_Img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tool_Img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4"/>
          <w:lang w:val="sr-Latn-CS"/>
        </w:rPr>
        <w:drawing>
          <wp:inline distT="0" distB="0" distL="0" distR="0">
            <wp:extent cx="304165" cy="304165"/>
            <wp:effectExtent l="0" t="0" r="0" b="0"/>
            <wp:docPr id="3" name="ctl00_tool_ContactLink1_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tool_ContactLink1_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4"/>
          <w:lang w:val="sr-Latn-CS"/>
        </w:rPr>
        <w:drawing>
          <wp:inline distT="0" distB="0" distL="0" distR="0">
            <wp:extent cx="304165" cy="304165"/>
            <wp:effectExtent l="0" t="0" r="0" b="0"/>
            <wp:docPr id="4" name="ctl00_tool_Img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tl00_tool_Img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Latn-CS"/>
        </w:rPr>
        <w:t xml:space="preserve">klasifikacija: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Ministarstva nauke</w:t>
        </w:r>
      </w:hyperlink>
      <w:r>
        <w:rPr>
          <w:rFonts w:eastAsia="Times New Roman"/>
          <w:szCs w:val="24"/>
          <w:lang w:val="sr-Latn-CS"/>
        </w:rPr>
        <w:t> 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OECD: Frascati</w:t>
        </w:r>
      </w:hyperlink>
      <w:r>
        <w:rPr>
          <w:rFonts w:eastAsia="Times New Roman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tip pokazatelja: </w:t>
      </w:r>
      <w:r>
        <w:rPr>
          <w:rFonts w:eastAsia="Times New Roman"/>
          <w:szCs w:val="24"/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2.4pt;height:17.9pt" type="#_x0000_t75"/>
          <w:control r:id="rId8" w:name="DefaultOcxName11" w:shapeid="control_shape_0"/>
        </w:objec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disciplina: </w:t>
      </w:r>
      <w:r>
        <w:rPr>
          <w:rFonts w:eastAsia="Times New Roman"/>
          <w:szCs w:val="24"/>
          <w:lang w:val="sr-Latn-CS"/>
        </w:rPr>
        <w:object>
          <v:shape id="control_shape_1" o:allowincell="t" style="width:236.9pt;height:17.9pt" type="#_x0000_t75"/>
          <w:control r:id="rId9" w:name="DefaultOcxName21" w:shapeid="control_shape_1"/>
        </w:objec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godina: </w:t>
      </w:r>
      <w:r>
        <w:rPr>
          <w:rFonts w:eastAsia="Times New Roman"/>
          <w:szCs w:val="24"/>
          <w:lang w:val="sr-Latn-CS"/>
        </w:rPr>
        <w:object>
          <v:shape id="control_shape_2" o:allowincell="t" style="width:52.4pt;height:17.9pt" type="#_x0000_t75"/>
          <w:control r:id="rId10" w:name="DefaultOcxName31" w:shapeid="control_shape_2"/>
        </w:objec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object w:dxaOrig="72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2.5pt" filled="f" o:ole="">
            <v:imagedata r:id="rId12" o:title=""/>
          </v:shape>
          <o:OLEObject Type="Embed" ProgID="" ShapeID="ole_rId11" DrawAspect="Content" ObjectID="_399897585" r:id="rId11"/>
        </w:objec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831"/>
        <w:gridCol w:w="62"/>
        <w:gridCol w:w="282"/>
        <w:gridCol w:w="282"/>
        <w:gridCol w:w="266"/>
        <w:gridCol w:w="311"/>
        <w:gridCol w:w="428"/>
        <w:gridCol w:w="196"/>
        <w:gridCol w:w="154"/>
        <w:gridCol w:w="158"/>
        <w:gridCol w:w="160"/>
        <w:gridCol w:w="157"/>
        <w:gridCol w:w="157"/>
        <w:gridCol w:w="157"/>
        <w:gridCol w:w="157"/>
        <w:gridCol w:w="157"/>
        <w:gridCol w:w="157"/>
        <w:gridCol w:w="208"/>
        <w:gridCol w:w="209"/>
        <w:gridCol w:w="208"/>
        <w:gridCol w:w="157"/>
        <w:gridCol w:w="157"/>
        <w:gridCol w:w="156"/>
        <w:gridCol w:w="156"/>
        <w:gridCol w:w="157"/>
        <w:gridCol w:w="158"/>
        <w:gridCol w:w="178"/>
        <w:gridCol w:w="178"/>
        <w:gridCol w:w="178"/>
        <w:gridCol w:w="178"/>
        <w:gridCol w:w="177"/>
        <w:gridCol w:w="177"/>
        <w:gridCol w:w="177"/>
        <w:gridCol w:w="182"/>
        <w:gridCol w:w="565"/>
      </w:tblGrid>
      <w:tr>
        <w:trPr>
          <w:tblHeader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07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6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4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TCH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2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63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.218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44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Serb Chem Society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5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6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2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3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1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03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cience of Sintering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544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4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veterinari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6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33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7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ch Biological Sciences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9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5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sihologij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64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erbian Astronomical J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57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86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hermal Science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39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5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eli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0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3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ubl de l'Inst Mathemat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5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8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2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8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inski pregled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97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6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chirurgica iugoslavic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4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eterinarski glasnik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8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Pravnog fak Novi Sad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heor &amp; Appl Mechanics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41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1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YJOR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2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24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ragujevac J Mathematics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45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Min &amp; Metal B Metallurgy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7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tnoantropološki problemi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38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Automatic Control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0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2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Comp Sci&amp;Inform Systems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eol anali Balk poluostrv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73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8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rheum Belgradensi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778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4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užnoslovenski filolog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5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ev krimin i kriv pravo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6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3</w:t>
            </w:r>
          </w:p>
        </w:tc>
        <w:tc>
          <w:tcPr>
            <w:tcW w:w="7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5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70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ezbednost, Beograd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6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0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ika poljoprivrede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5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Archit&amp;Civil Engin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aštita bilj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00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Medicine&amp;Biology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2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933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Mech Aut Cont&amp;Robot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71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1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sihijatrija danas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pec eduk i rehabilitacij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6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entomologica Serbic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1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2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Physics Chem&amp;Techn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2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1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1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ppl Analysis Discr Math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48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periodica technologic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98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0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ragujevac J Science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74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9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agriculturae Serbic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3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74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otech Anim Husbandry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6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6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emijska industrij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8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63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I G: Acta herbologic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10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Mathematics Novi Sad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6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92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4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lomat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4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0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rps arh celokup lekarstvo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15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9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6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ikrotalasna revija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67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89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7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jnosanitetski pregled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93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ćarstvo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2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71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65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8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Lekovite sirovine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0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0.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ucl Techn&amp;Radiat Protect</w:t>
              </w:r>
            </w:hyperlink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550</w:t>
            </w:r>
          </w:p>
        </w:tc>
        <w:tc>
          <w:tcPr>
            <w:tcW w:w="7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47</w:t>
            </w:r>
          </w:p>
        </w:tc>
        <w:tc>
          <w:tcPr>
            <w:tcW w:w="11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9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51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8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1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ologija mes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4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2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avr poljopriv tehnik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9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43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1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ehrambena industrij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1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chive of Oncology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6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65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NR PKB Agroekonomik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04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0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6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ari srpski arhiv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6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3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7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9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prirodne nauke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4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2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8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kstilna industrij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2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9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ME Transactions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3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0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anovništvo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53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8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1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Med Biochemistry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8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6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enetik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7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4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ski anali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2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1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PMF Geog inst Beograd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8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9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Građev fak Niš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4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8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tematički vesnik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3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52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6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0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raktori i pogonske mašine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3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8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aop R zav zašt sp kult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3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9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teria medic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6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Nauč inst ratar i povrt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3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6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6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1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Ins pedag istraživanj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9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5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2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tropologij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8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5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3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Sci Agricultural Res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9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2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3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ist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5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7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5.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ociologija</w:t>
              </w:r>
            </w:hyperlink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1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7</w:t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4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82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4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6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eligija i tolerancij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1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7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2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Čas proc tehn energ polj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6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5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8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erada drvet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1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9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avremena poljoprivred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4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6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0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Agricultural Sciences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1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Electron&amp;Energetics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2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est reanim transfuzij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9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3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esticidi i fitomedicin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9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4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filol i lingvistiku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0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5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nansije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6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lektroprivred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3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aštita prirode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7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8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ilandarski zbornik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9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lneoklimatologij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2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straživanj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7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0.06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1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Šumarstvo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3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1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9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Srps geograf društva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2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5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6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3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društv nauke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4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jni lekar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2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2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5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5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neumon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5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6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ngrami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7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4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Adv komore Vojvodine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0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1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8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5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avariv zavar konstrukcije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9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9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5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iv za farmaciju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8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0.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5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Pravnog fak Niš</w:t>
              </w:r>
            </w:hyperlink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885"/>
        <w:gridCol w:w="163"/>
        <w:gridCol w:w="163"/>
        <w:gridCol w:w="163"/>
        <w:gridCol w:w="162"/>
        <w:gridCol w:w="168"/>
        <w:gridCol w:w="168"/>
        <w:gridCol w:w="173"/>
        <w:gridCol w:w="180"/>
        <w:gridCol w:w="167"/>
        <w:gridCol w:w="167"/>
        <w:gridCol w:w="163"/>
        <w:gridCol w:w="161"/>
        <w:gridCol w:w="168"/>
        <w:gridCol w:w="168"/>
        <w:gridCol w:w="168"/>
        <w:gridCol w:w="169"/>
        <w:gridCol w:w="169"/>
        <w:gridCol w:w="169"/>
        <w:gridCol w:w="171"/>
        <w:gridCol w:w="172"/>
        <w:gridCol w:w="168"/>
        <w:gridCol w:w="168"/>
        <w:gridCol w:w="170"/>
        <w:gridCol w:w="174"/>
        <w:gridCol w:w="163"/>
        <w:gridCol w:w="163"/>
        <w:gridCol w:w="168"/>
        <w:gridCol w:w="208"/>
        <w:gridCol w:w="208"/>
        <w:gridCol w:w="208"/>
        <w:gridCol w:w="167"/>
        <w:gridCol w:w="375"/>
        <w:gridCol w:w="118"/>
        <w:gridCol w:w="117"/>
        <w:gridCol w:w="63"/>
        <w:gridCol w:w="743"/>
      </w:tblGrid>
      <w:tr>
        <w:trPr>
          <w:tblHeader w:val="true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9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6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1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ociološki pregled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8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6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2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lozofija i društvo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5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3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nadžment tot kval&amp;izvr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0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7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3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4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ova srpska politička misao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5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 Filozof fak Novi Sad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6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heori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7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0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7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6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cientific Technical Review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0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8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mid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5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9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9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valitet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4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8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6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0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jno-istorijski glasnik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1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- Elektrotehnik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4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2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eografski prilozi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3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ardiologij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4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clinic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5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Etnogr Inst SANU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116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zička kultur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7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7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Antropol društva Jug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7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8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 za društv istoriju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9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9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 Pravnog fak Beograd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8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0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me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7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8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1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kt neurol psihijatr i gr pod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2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2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ogoslovlje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3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- Saobraćaj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5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4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erontologija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5.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8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jno delo</w:t>
              </w:r>
            </w:hyperlink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2</w:t>
            </w:r>
          </w:p>
        </w:tc>
        <w:tc>
          <w:tcPr>
            <w:tcW w:w="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5</w:t>
            </w:r>
          </w:p>
        </w:tc>
        <w:tc>
          <w:tcPr>
            <w:tcW w:w="1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8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5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6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9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itektura i urbanizam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7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19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anoeconomicus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8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ika preduzeća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4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9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ten za transfuziologiju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5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3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0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omatološki glasnik Srbij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3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1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edagoška stvarnost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3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2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slavistiku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2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3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imočki medicinski glasnik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2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4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ačunovodstvo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2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0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5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stomatologica Naissi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9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6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edagogija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9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9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7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0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okovi istorij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9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8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storijski časopis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8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9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I A: Zemljište i biljk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8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0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lik umetnosti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1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ika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2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lektrodistribucija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9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3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lavistika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4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 za prav i druš nauk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5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medica Mediana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5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6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rpski jezik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7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stava i vaspitanj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8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2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ske teme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9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2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nkarstvo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0.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ocijalna misao</w:t>
              </w:r>
            </w:hyperlink>
          </w:p>
        </w:tc>
        <w:tc>
          <w:tcPr>
            <w:tcW w:w="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7</w:t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79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1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lcanic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2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avni život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4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3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- Mašinstvo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4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4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lkan J Stomatology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5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infectologica Iug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6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ski vidici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6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7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3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udarski radovi Bor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8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8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litička revij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7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9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obus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8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0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Vizantološkog institut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6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9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1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egl Nac cent za digital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71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2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Građ fak Subotic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5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3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ungarológiai közlemények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58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9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4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ržište novac kapital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9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5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aštita materijal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6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evizor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1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7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4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talurgij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3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8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Com Depend&amp;Qual Manag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9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slovna politik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0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njiževnost i jezik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1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dravstvena zaštit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2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storija 20 vek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8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3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eo defektološka škol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0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8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4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ocesna tehnika</w:t>
              </w:r>
            </w:hyperlink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5.</w:t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5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CI &amp; CEQ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46</w:t>
            </w:r>
          </w:p>
        </w:tc>
        <w:tc>
          <w:tcPr>
            <w:tcW w:w="10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631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4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8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28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6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6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Mathem&amp;Informatics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2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4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7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6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Mechan Engineering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9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8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Kval stand metrol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14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9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cologic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7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0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sc umetn muzik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1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đunarodni problemi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2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 xml:space="preserve">Nasleđe Kragujevac 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3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doprivred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7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9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2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4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Work&amp;Liv Env Protect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059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40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5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Mining&amp;Metal A Mining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4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6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Philos Soc&amp;Psychol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38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7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7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opol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3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8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rmotehnik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0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9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ult svetih na Balkanu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0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SANU Medicin nauke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1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S C: Physiol pha act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7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1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2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hilologi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7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3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erb J Electr Engineering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9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00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4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ull Sci mathematiques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1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5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I D: Ekologij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6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ljoprivredna tehnik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0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7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8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Letop nauč rad Polj fak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9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8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9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asnik Šumarskog fakulteta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1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1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99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9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elekcija i semenarstvo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0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0.</w:t>
            </w:r>
          </w:p>
        </w:tc>
        <w:tc>
          <w:tcPr>
            <w:tcW w:w="23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29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fac medic Naissensis</w:t>
              </w:r>
            </w:hyperlink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32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132"/>
        <w:gridCol w:w="123"/>
        <w:gridCol w:w="255"/>
        <w:gridCol w:w="255"/>
        <w:gridCol w:w="255"/>
        <w:gridCol w:w="296"/>
        <w:gridCol w:w="655"/>
        <w:gridCol w:w="120"/>
        <w:gridCol w:w="48"/>
        <w:gridCol w:w="129"/>
        <w:gridCol w:w="129"/>
        <w:gridCol w:w="11"/>
        <w:gridCol w:w="118"/>
        <w:gridCol w:w="129"/>
        <w:gridCol w:w="70"/>
        <w:gridCol w:w="19"/>
        <w:gridCol w:w="100"/>
        <w:gridCol w:w="126"/>
        <w:gridCol w:w="121"/>
        <w:gridCol w:w="5"/>
        <w:gridCol w:w="128"/>
        <w:gridCol w:w="128"/>
        <w:gridCol w:w="134"/>
        <w:gridCol w:w="40"/>
        <w:gridCol w:w="95"/>
        <w:gridCol w:w="92"/>
        <w:gridCol w:w="92"/>
        <w:gridCol w:w="19"/>
        <w:gridCol w:w="170"/>
        <w:gridCol w:w="147"/>
        <w:gridCol w:w="12"/>
        <w:gridCol w:w="159"/>
        <w:gridCol w:w="92"/>
        <w:gridCol w:w="92"/>
        <w:gridCol w:w="8"/>
        <w:gridCol w:w="107"/>
        <w:gridCol w:w="111"/>
        <w:gridCol w:w="120"/>
        <w:gridCol w:w="25"/>
        <w:gridCol w:w="151"/>
        <w:gridCol w:w="131"/>
        <w:gridCol w:w="84"/>
        <w:gridCol w:w="47"/>
        <w:gridCol w:w="205"/>
        <w:gridCol w:w="122"/>
        <w:gridCol w:w="26"/>
        <w:gridCol w:w="153"/>
        <w:gridCol w:w="101"/>
        <w:gridCol w:w="78"/>
        <w:gridCol w:w="23"/>
        <w:gridCol w:w="139"/>
        <w:gridCol w:w="129"/>
        <w:gridCol w:w="87"/>
        <w:gridCol w:w="3"/>
        <w:gridCol w:w="90"/>
        <w:gridCol w:w="90"/>
        <w:gridCol w:w="90"/>
        <w:gridCol w:w="51"/>
        <w:gridCol w:w="39"/>
        <w:gridCol w:w="114"/>
        <w:gridCol w:w="114"/>
        <w:gridCol w:w="104"/>
        <w:gridCol w:w="1"/>
        <w:gridCol w:w="103"/>
        <w:gridCol w:w="125"/>
        <w:gridCol w:w="125"/>
        <w:gridCol w:w="19"/>
        <w:gridCol w:w="106"/>
        <w:gridCol w:w="125"/>
        <w:gridCol w:w="125"/>
        <w:gridCol w:w="78"/>
        <w:gridCol w:w="57"/>
        <w:gridCol w:w="21"/>
        <w:gridCol w:w="78"/>
        <w:gridCol w:w="19"/>
        <w:gridCol w:w="59"/>
        <w:gridCol w:w="78"/>
        <w:gridCol w:w="78"/>
        <w:gridCol w:w="82"/>
        <w:gridCol w:w="434"/>
      </w:tblGrid>
      <w:tr>
        <w:trPr>
          <w:tblHeader w:val="true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55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3741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05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lekarstvo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2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gricultural Engineering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3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Dečja pulmologij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4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thematica Moravic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7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5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ljoprivred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6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Zav zaštitu zdravlj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7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0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rpska politička misao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4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8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nagement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9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ivarstvo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0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kstil i praks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1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erb J Management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286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2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Inst za šumarstvo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1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3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ska misao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4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ljoprivredne aktuelnosti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8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3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5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SANU Odelj jezik knjiž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6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rketing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7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atistička revij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8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Ins krimin soc istraž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8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9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e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8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0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inska istraživanj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1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Econ&amp;Organization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9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2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al Plant Report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3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groekonomik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58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4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uzički talas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5.</w:t>
            </w:r>
          </w:p>
        </w:tc>
        <w:tc>
          <w:tcPr>
            <w:tcW w:w="197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2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EI Nikola Tesla</w:t>
              </w:r>
            </w:hyperlink>
          </w:p>
        </w:tc>
        <w:tc>
          <w:tcPr>
            <w:tcW w:w="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137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82</w:t>
            </w:r>
          </w:p>
        </w:tc>
        <w:tc>
          <w:tcPr>
            <w:tcW w:w="5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5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94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01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6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3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straž i projekt za privredu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9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9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7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3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rana i ishran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8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ribology in Industry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29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evija rad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0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lekomunikacije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6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1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Žito-hleb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2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jnotehnički glasnik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3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harmaca iugoslavic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4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Uljarstvo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5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ch Gastroenteroheapatol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6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dustrij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7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4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omatološki informator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7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1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8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as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39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mišvarski zbornik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0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axis medic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9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1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Obrazovna tehnologij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2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aterijali i konstrukcije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3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3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ardarski zbornik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4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p medic et aesculapium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6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5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uka bezbednost policij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6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kar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7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5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lozofski godišnjak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8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6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uka tehnika bezbednost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49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6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šovita građa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1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0.</w:t>
            </w:r>
          </w:p>
        </w:tc>
        <w:tc>
          <w:tcPr>
            <w:tcW w:w="274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6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- Novi materijali</w:t>
              </w:r>
            </w:hyperlink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1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2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7</w:t>
            </w:r>
          </w:p>
        </w:tc>
        <w:tc>
          <w:tcPr>
            <w:tcW w:w="5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4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667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3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1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išnjak za psihologiju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7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2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anulmányok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5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3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- Menadžment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4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estezija i inten terapij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5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išnjak grada Beograd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3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6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rani pravni život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7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7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gatrend revija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8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Hemijski pregled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4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3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9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medica Semendric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0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čka dijagnostik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2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1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Železnice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5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2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2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iš Fak spor fizič vaspit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1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3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uzikologij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7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4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rategijski menadžment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8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5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ali Ekon fak Subotic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7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6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Opšta medicin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7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8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ranič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9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8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8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MK-14 Istraživanje i razvoj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5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69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 gl Ins štit Zlatibor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6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0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Tehnol fak Leskovac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4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1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il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5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2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avo i privreda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5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4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3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ina danas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7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3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4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ilološki pregled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6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7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5.</w:t>
            </w:r>
          </w:p>
        </w:tc>
        <w:tc>
          <w:tcPr>
            <w:tcW w:w="133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39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š jezik</w:t>
              </w:r>
            </w:hyperlink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</w:t>
            </w:r>
          </w:p>
        </w:tc>
        <w:tc>
          <w:tcPr>
            <w:tcW w:w="80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</w:t>
            </w:r>
          </w:p>
        </w:tc>
        <w:tc>
          <w:tcPr>
            <w:tcW w:w="6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4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666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541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7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9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6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0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arinar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5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7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0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Etnogr muzeja Beograd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8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ograf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79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limatiz grejanje hlađenje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4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0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Yugoslav Law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1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cta orthopaedica Iug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2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– građevinarstvo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3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hnika Rudar geol metal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1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4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inska praksa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5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oda i sanitarna tehnika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6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stitut za puteve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7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njiževna istorija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8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il knjiž jezik istor folklor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89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Geogr Inst J Cvijić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0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umizmatičar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1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lov put brodogr brodarstvo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2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atron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3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Onomatološki prilozi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4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t hmelj sirak lekov bilje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4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5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PMF Novi Sad biolog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6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ovacije u nastavi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7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2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N muzeja Ist umetnosti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8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3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N muzeja Arheologija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99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3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avo - teorija i praksa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43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0.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3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Filoz fak Bg istor nauke</w:t>
              </w:r>
            </w:hyperlink>
          </w:p>
        </w:tc>
        <w:tc>
          <w:tcPr>
            <w:tcW w:w="108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9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104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9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815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40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3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1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Srps arheol društv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2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istoriju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3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ull Sci natturalles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4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ovacije i razvoj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67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5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talica belgradensi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6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orm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7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4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aštin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48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8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adiološki arhiv Srbije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09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Č urgent medic Halo 94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0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odzemni radovi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1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Filoz fak Prištin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2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Technology &amp; Plasticity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3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Lingustics&amp;Literature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4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Physical Educ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87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5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ndragoške studije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6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olia anatomic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7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5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logiston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2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8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ci Rev: Science&amp;Eng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19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chivum urologicum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0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Filol fak Prištin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1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ten za hematologiju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2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udia Ruthenic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3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ovi zvuk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15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4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nergija ekon ekologij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5.</w:t>
            </w:r>
          </w:p>
        </w:tc>
        <w:tc>
          <w:tcPr>
            <w:tcW w:w="176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6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eographica Pannonica</w:t>
              </w:r>
            </w:hyperlink>
          </w:p>
        </w:tc>
        <w:tc>
          <w:tcPr>
            <w:tcW w:w="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54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6</w:t>
            </w:r>
          </w:p>
        </w:tc>
        <w:tc>
          <w:tcPr>
            <w:tcW w:w="70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9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3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903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8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6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7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veske fizičkih nauk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7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7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odovi slovenskih kultur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8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inski podmladak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29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Leskovački zbornik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0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ut i saobraćaj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1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adovi Geoinstitut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2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knjiž i jezik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3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ilozi proučavanju jezik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4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ad Ins nizij šum živ sred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5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I E: Ichtyologi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6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I B: Mikrobiologij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7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8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oduction Eng&amp;Comput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8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ci Rev: Social Sciences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39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ingidunum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0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obility&amp;Veh Mechanics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1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Konstruisanje mašin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2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FU: Law&amp;Politics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3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t Inst nukl nauke Vinč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4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tomatološka protetik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345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Fak drams umetnosti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71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6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patium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7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49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sleđe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8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0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ika transformacije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9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0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Bilt oralnih hirurga Srbije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0.</w:t>
            </w:r>
          </w:p>
        </w:tc>
        <w:tc>
          <w:tcPr>
            <w:tcW w:w="188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0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Lucida intervalla</w:t>
              </w:r>
            </w:hyperlink>
          </w:p>
        </w:tc>
        <w:tc>
          <w:tcPr>
            <w:tcW w:w="5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7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01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445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81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9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1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ad muzeja Vojvodine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2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Učitelj fak Užice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3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vet polimer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25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4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MS za klasične studije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5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Research in Physics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43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6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Ekonomski pogledi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7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1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Revija za evropsko pravo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8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Medicus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2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59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Vesn geol hidro inž geol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0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l Narod biblioteke Srbije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1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fotek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2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rhiv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3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eodetska služb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4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ološki časopis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5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ABC - čas urg medicine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6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ransport i logistik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7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2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Zb Odbora kras i speleol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8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J Microbiology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69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1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Spom Istor arhiva Srem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0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2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tegr i vek konstrukcij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192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1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3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Ortodontski žurnal SCG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2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4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Info M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37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3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5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Teaching of Mathematics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56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4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6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stava i istorij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  <w:r>
              <w:rPr>
                <w:rFonts w:eastAsia="Times New Roman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5.</w:t>
            </w:r>
          </w:p>
        </w:tc>
        <w:tc>
          <w:tcPr>
            <w:tcW w:w="19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37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Primenjena lingvistika</w:t>
              </w:r>
            </w:hyperlink>
          </w:p>
        </w:tc>
        <w:tc>
          <w:tcPr>
            <w:tcW w:w="63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6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6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84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2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41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SCIndeksu</w:t>
            </w:r>
          </w:p>
        </w:tc>
        <w:tc>
          <w:tcPr>
            <w:tcW w:w="284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u ISI (SCI/SSCI/A&amp;HCI)</w:t>
            </w:r>
          </w:p>
        </w:tc>
        <w:tc>
          <w:tcPr>
            <w:tcW w:w="135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impakt faktor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r.br.</w:t>
            </w:r>
          </w:p>
        </w:tc>
        <w:tc>
          <w:tcPr>
            <w:tcW w:w="22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8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naziv časopis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9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0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1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2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a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3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h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4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i-citat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5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dva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6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et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7">
              <w:r>
                <w:rPr>
                  <w:rStyle w:val="InternetLink"/>
                  <w:rFonts w:eastAsia="Times New Roman"/>
                  <w:b/>
                  <w:bCs/>
                  <w:color w:val="0000FF"/>
                  <w:szCs w:val="24"/>
                  <w:u w:val="single"/>
                </w:rPr>
                <w:t>PK</w:t>
              </w:r>
            </w:hyperlink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6.</w:t>
            </w:r>
          </w:p>
        </w:tc>
        <w:tc>
          <w:tcPr>
            <w:tcW w:w="22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48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Žurnal za sociologiju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7.</w:t>
            </w:r>
          </w:p>
        </w:tc>
        <w:tc>
          <w:tcPr>
            <w:tcW w:w="22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49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Nauka + Praksa</w:t>
              </w:r>
            </w:hyperlink>
          </w:p>
        </w:tc>
        <w:tc>
          <w:tcPr>
            <w:tcW w:w="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  <w:tr>
        <w:trPr/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78.</w:t>
            </w:r>
          </w:p>
        </w:tc>
        <w:tc>
          <w:tcPr>
            <w:tcW w:w="22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hyperlink r:id="rId550" w:tgtFrame="_blank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</w:rPr>
                <w:t>Godišnjak za sociologiju</w:t>
              </w:r>
            </w:hyperlink>
            <w:r>
              <w:rPr>
                <w:rFonts w:eastAsia="Times New Roman"/>
                <w:szCs w:val="24"/>
                <w:vertAlign w:val="superscript"/>
              </w:rPr>
              <w:t>nov</w:t>
            </w:r>
          </w:p>
        </w:tc>
        <w:tc>
          <w:tcPr>
            <w:tcW w:w="68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6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3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</w:t>
            </w:r>
          </w:p>
        </w:tc>
        <w:tc>
          <w:tcPr>
            <w:tcW w:w="7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6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0.000</w:t>
            </w:r>
          </w:p>
        </w:tc>
        <w:tc>
          <w:tcPr>
            <w:tcW w:w="7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M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Latn-CS"/>
        </w:rPr>
        <w:t>Ukupno 378 časopisa, strana 16 od 16</w:t>
      </w:r>
      <w:hyperlink r:id="rId551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</w:t>
        </w:r>
      </w:hyperlink>
      <w:r>
        <w:rPr>
          <w:rFonts w:eastAsia="Times New Roman"/>
          <w:szCs w:val="24"/>
          <w:lang w:val="sr-Latn-CS"/>
        </w:rPr>
        <w:t> </w:t>
      </w:r>
      <w:hyperlink r:id="rId552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2</w:t>
        </w:r>
      </w:hyperlink>
      <w:r>
        <w:rPr>
          <w:rFonts w:eastAsia="Times New Roman"/>
          <w:szCs w:val="24"/>
          <w:lang w:val="sr-Latn-CS"/>
        </w:rPr>
        <w:t> </w:t>
      </w:r>
      <w:hyperlink r:id="rId553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3</w:t>
        </w:r>
      </w:hyperlink>
      <w:r>
        <w:rPr>
          <w:rFonts w:eastAsia="Times New Roman"/>
          <w:szCs w:val="24"/>
          <w:lang w:val="sr-Latn-CS"/>
        </w:rPr>
        <w:t> </w:t>
      </w:r>
      <w:hyperlink r:id="rId554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4</w:t>
        </w:r>
      </w:hyperlink>
      <w:r>
        <w:rPr>
          <w:rFonts w:eastAsia="Times New Roman"/>
          <w:szCs w:val="24"/>
          <w:lang w:val="sr-Latn-CS"/>
        </w:rPr>
        <w:t> </w:t>
      </w:r>
      <w:hyperlink r:id="rId555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5</w:t>
        </w:r>
      </w:hyperlink>
      <w:r>
        <w:rPr>
          <w:rFonts w:eastAsia="Times New Roman"/>
          <w:szCs w:val="24"/>
          <w:lang w:val="sr-Latn-CS"/>
        </w:rPr>
        <w:t> </w:t>
      </w:r>
      <w:hyperlink r:id="rId556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6</w:t>
        </w:r>
      </w:hyperlink>
      <w:r>
        <w:rPr>
          <w:rFonts w:eastAsia="Times New Roman"/>
          <w:szCs w:val="24"/>
          <w:lang w:val="sr-Latn-CS"/>
        </w:rPr>
        <w:t> </w:t>
      </w:r>
      <w:hyperlink r:id="rId557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7</w:t>
        </w:r>
      </w:hyperlink>
      <w:r>
        <w:rPr>
          <w:rFonts w:eastAsia="Times New Roman"/>
          <w:szCs w:val="24"/>
          <w:lang w:val="sr-Latn-CS"/>
        </w:rPr>
        <w:t> </w:t>
      </w:r>
      <w:hyperlink r:id="rId558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8</w:t>
        </w:r>
      </w:hyperlink>
      <w:r>
        <w:rPr>
          <w:rFonts w:eastAsia="Times New Roman"/>
          <w:szCs w:val="24"/>
          <w:lang w:val="sr-Latn-CS"/>
        </w:rPr>
        <w:t> </w:t>
      </w:r>
      <w:hyperlink r:id="rId559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9</w:t>
        </w:r>
      </w:hyperlink>
      <w:r>
        <w:rPr>
          <w:rFonts w:eastAsia="Times New Roman"/>
          <w:szCs w:val="24"/>
          <w:lang w:val="sr-Latn-CS"/>
        </w:rPr>
        <w:t> </w:t>
      </w:r>
      <w:hyperlink r:id="rId560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0</w:t>
        </w:r>
      </w:hyperlink>
      <w:r>
        <w:rPr>
          <w:rFonts w:eastAsia="Times New Roman"/>
          <w:szCs w:val="24"/>
          <w:lang w:val="sr-Latn-CS"/>
        </w:rPr>
        <w:t> </w:t>
      </w:r>
      <w:hyperlink r:id="rId561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1</w:t>
        </w:r>
      </w:hyperlink>
      <w:r>
        <w:rPr>
          <w:rFonts w:eastAsia="Times New Roman"/>
          <w:szCs w:val="24"/>
          <w:lang w:val="sr-Latn-CS"/>
        </w:rPr>
        <w:t> </w:t>
      </w:r>
      <w:hyperlink r:id="rId562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2</w:t>
        </w:r>
      </w:hyperlink>
      <w:r>
        <w:rPr>
          <w:rFonts w:eastAsia="Times New Roman"/>
          <w:szCs w:val="24"/>
          <w:lang w:val="sr-Latn-CS"/>
        </w:rPr>
        <w:t> </w:t>
      </w:r>
      <w:hyperlink r:id="rId563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3</w:t>
        </w:r>
      </w:hyperlink>
      <w:r>
        <w:rPr>
          <w:rFonts w:eastAsia="Times New Roman"/>
          <w:szCs w:val="24"/>
          <w:lang w:val="sr-Latn-CS"/>
        </w:rPr>
        <w:t> </w:t>
      </w:r>
      <w:hyperlink r:id="rId564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4</w:t>
        </w:r>
      </w:hyperlink>
      <w:r>
        <w:rPr>
          <w:rFonts w:eastAsia="Times New Roman"/>
          <w:szCs w:val="24"/>
          <w:lang w:val="sr-Latn-CS"/>
        </w:rPr>
        <w:t> </w:t>
      </w:r>
      <w:hyperlink r:id="rId565">
        <w:r>
          <w:rPr>
            <w:rStyle w:val="InternetLink"/>
            <w:rFonts w:eastAsia="Times New Roman"/>
            <w:color w:val="0000FF"/>
            <w:szCs w:val="24"/>
            <w:u w:val="single"/>
            <w:lang w:val="sr-Latn-CS"/>
          </w:rPr>
          <w:t>15</w:t>
        </w:r>
      </w:hyperlink>
      <w:r>
        <w:rPr>
          <w:rFonts w:eastAsia="Times New Roman"/>
          <w:szCs w:val="24"/>
          <w:lang w:val="sr-Latn-CS"/>
        </w:rPr>
        <w:t> 16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Cs w:val="24"/>
          <w:lang w:val="sr-Latn-CS"/>
        </w:rPr>
      </w:pPr>
      <w:r>
        <w:rPr>
          <w:rFonts w:eastAsia="Times New Roman"/>
          <w:b/>
          <w:bCs/>
          <w:szCs w:val="24"/>
          <w:lang w:val="sr-Latn-CS"/>
        </w:rPr>
        <w:t>© 2002-2008, Centar za evaluaciju u obrazovanju i nauci - za Ministarstvo nauke Republike Srbij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szCs w:val="24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Totalinfo">
    <w:name w:val="totalinfo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nfo.nbs.bg.ac.yu.nainfo.nbs.bg.ac.yu:2048/kategorizacija/index.aspx" TargetMode="External"/><Relationship Id="rId3" Type="http://schemas.openxmlformats.org/officeDocument/2006/relationships/hyperlink" Target="http://nainfo.nbs.bg.ac.yu.nainfo.nbs.bg.ac.yu:2048/kategorizacija/help/help.html" TargetMode="External"/><Relationship Id="rId4" Type="http://schemas.openxmlformats.org/officeDocument/2006/relationships/hyperlink" Target="mailto:kategorizacija@ceon.org.yu?subject=Pitanja%20i%20komentari%20na%20Bibliometrijski%20izve&#353;taj" TargetMode="External"/><Relationship Id="rId5" Type="http://schemas.openxmlformats.org/officeDocument/2006/relationships/hyperlink" Target="http://nainfo.nbs.bg.ac.yu.nainfo.nbs.bg.ac.yu:2048/kategorizacija/influences.aspx?parentID=&amp;categoryID=&amp;year=2007&amp;type=influences&amp;sort=9&amp;order=0&amp;print=1&amp;backurl=%2Fkategorizacija%2Finfluences.aspx%3FparentID%3D%26categoryID%3D%26year%3D2007%26type%3Dinfluences%26sort%3D9%26order%3D0" TargetMode="External"/><Relationship Id="rId6" Type="http://schemas.openxmlformats.org/officeDocument/2006/relationships/hyperlink" Target="http://nainfo.nbs.bg.ac.yu.nainfo.nbs.bg.ac.yu:2048/kategorizacija/influences.aspx?year=2007&amp;type=influences&amp;sort=9&amp;order=0&amp;class=mnt" TargetMode="External"/><Relationship Id="rId7" Type="http://schemas.openxmlformats.org/officeDocument/2006/relationships/hyperlink" Target="http://nainfo.nbs.bg.ac.yu.nainfo.nbs.bg.ac.yu:2048/kategorizacija/influences.aspx?year=2007&amp;type=influences&amp;sort=8&amp;order=1&amp;class=fra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1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1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1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1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1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1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2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2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2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23" Type="http://schemas.openxmlformats.org/officeDocument/2006/relationships/hyperlink" Target="http://nainfo.nbs.bg.ac.yu.nainfo.nbs.bg.ac.yu:2048/kategorizacija/journal/details.aspx?issn=0340-6253" TargetMode="External"/><Relationship Id="rId24" Type="http://schemas.openxmlformats.org/officeDocument/2006/relationships/hyperlink" Target="http://nainfo.nbs.bg.ac.yu.nainfo.nbs.bg.ac.yu:2048/kategorizacija/journal/details.aspx?issn=0352-5139" TargetMode="External"/><Relationship Id="rId25" Type="http://schemas.openxmlformats.org/officeDocument/2006/relationships/hyperlink" Target="http://nainfo.nbs.bg.ac.yu.nainfo.nbs.bg.ac.yu:2048/kategorizacija/journal/details.aspx?issn=0350-820X" TargetMode="External"/><Relationship Id="rId26" Type="http://schemas.openxmlformats.org/officeDocument/2006/relationships/hyperlink" Target="http://nainfo.nbs.bg.ac.yu.nainfo.nbs.bg.ac.yu:2048/kategorizacija/journal/details.aspx?issn=0567-8315" TargetMode="External"/><Relationship Id="rId27" Type="http://schemas.openxmlformats.org/officeDocument/2006/relationships/hyperlink" Target="http://nainfo.nbs.bg.ac.yu.nainfo.nbs.bg.ac.yu:2048/kategorizacija/journal/details.aspx?issn=0354-4664" TargetMode="External"/><Relationship Id="rId28" Type="http://schemas.openxmlformats.org/officeDocument/2006/relationships/hyperlink" Target="http://nainfo.nbs.bg.ac.yu.nainfo.nbs.bg.ac.yu:2048/kategorizacija/journal/details.aspx?issn=0048-5705" TargetMode="External"/><Relationship Id="rId29" Type="http://schemas.openxmlformats.org/officeDocument/2006/relationships/hyperlink" Target="http://nainfo.nbs.bg.ac.yu.nainfo.nbs.bg.ac.yu:2048/kategorizacija/journal/details.aspx?issn=1450-698X" TargetMode="External"/><Relationship Id="rId30" Type="http://schemas.openxmlformats.org/officeDocument/2006/relationships/hyperlink" Target="http://nainfo.nbs.bg.ac.yu.nainfo.nbs.bg.ac.yu:2048/kategorizacija/journal/details.aspx?issn=0354-9836" TargetMode="External"/><Relationship Id="rId31" Type="http://schemas.openxmlformats.org/officeDocument/2006/relationships/hyperlink" Target="http://nainfo.nbs.bg.ac.yu.nainfo.nbs.bg.ac.yu:2048/kategorizacija/journal/details.aspx?issn=1018-1806" TargetMode="External"/><Relationship Id="rId32" Type="http://schemas.openxmlformats.org/officeDocument/2006/relationships/hyperlink" Target="http://nainfo.nbs.bg.ac.yu.nainfo.nbs.bg.ac.yu:2048/kategorizacija/journal/details.aspx?issn=0350-1302" TargetMode="External"/><Relationship Id="rId33" Type="http://schemas.openxmlformats.org/officeDocument/2006/relationships/hyperlink" Target="http://nainfo.nbs.bg.ac.yu.nainfo.nbs.bg.ac.yu:2048/kategorizacija/journal/details.aspx?issn=0025-8105" TargetMode="External"/><Relationship Id="rId34" Type="http://schemas.openxmlformats.org/officeDocument/2006/relationships/hyperlink" Target="http://nainfo.nbs.bg.ac.yu.nainfo.nbs.bg.ac.yu:2048/kategorizacija/journal/details.aspx?issn=0354-950X" TargetMode="External"/><Relationship Id="rId35" Type="http://schemas.openxmlformats.org/officeDocument/2006/relationships/hyperlink" Target="http://nainfo.nbs.bg.ac.yu.nainfo.nbs.bg.ac.yu:2048/kategorizacija/journal/details.aspx?issn=0350-2457" TargetMode="External"/><Relationship Id="rId36" Type="http://schemas.openxmlformats.org/officeDocument/2006/relationships/hyperlink" Target="http://nainfo.nbs.bg.ac.yu.nainfo.nbs.bg.ac.yu:2048/kategorizacija/journal/details.aspx?issn=0550-2179" TargetMode="External"/><Relationship Id="rId37" Type="http://schemas.openxmlformats.org/officeDocument/2006/relationships/hyperlink" Target="http://nainfo.nbs.bg.ac.yu.nainfo.nbs.bg.ac.yu:2048/kategorizacija/journal/details.aspx?issn=1450-5584" TargetMode="External"/><Relationship Id="rId38" Type="http://schemas.openxmlformats.org/officeDocument/2006/relationships/hyperlink" Target="http://nainfo.nbs.bg.ac.yu.nainfo.nbs.bg.ac.yu:2048/kategorizacija/journal/details.aspx?issn=0354-0243" TargetMode="External"/><Relationship Id="rId39" Type="http://schemas.openxmlformats.org/officeDocument/2006/relationships/hyperlink" Target="http://nainfo.nbs.bg.ac.yu.nainfo.nbs.bg.ac.yu:2048/kategorizacija/journal/details.aspx?issn=1450-9628" TargetMode="External"/><Relationship Id="rId40" Type="http://schemas.openxmlformats.org/officeDocument/2006/relationships/hyperlink" Target="http://nainfo.nbs.bg.ac.yu.nainfo.nbs.bg.ac.yu:2048/kategorizacija/journal/details.aspx?issn=1450-5339" TargetMode="External"/><Relationship Id="rId41" Type="http://schemas.openxmlformats.org/officeDocument/2006/relationships/hyperlink" Target="http://nainfo.nbs.bg.ac.yu.nainfo.nbs.bg.ac.yu:2048/kategorizacija/journal/details.aspx?issn=0353-1589" TargetMode="External"/><Relationship Id="rId42" Type="http://schemas.openxmlformats.org/officeDocument/2006/relationships/hyperlink" Target="http://nainfo.nbs.bg.ac.yu.nainfo.nbs.bg.ac.yu:2048/kategorizacija/journal/details.aspx?issn=1450-9903" TargetMode="External"/><Relationship Id="rId43" Type="http://schemas.openxmlformats.org/officeDocument/2006/relationships/hyperlink" Target="http://nainfo.nbs.bg.ac.yu.nainfo.nbs.bg.ac.yu:2048/kategorizacija/journal/details.aspx?issn=1820-0214" TargetMode="External"/><Relationship Id="rId44" Type="http://schemas.openxmlformats.org/officeDocument/2006/relationships/hyperlink" Target="http://nainfo.nbs.bg.ac.yu.nainfo.nbs.bg.ac.yu:2048/kategorizacija/journal/details.aspx?issn=0350-0608" TargetMode="External"/><Relationship Id="rId45" Type="http://schemas.openxmlformats.org/officeDocument/2006/relationships/hyperlink" Target="http://nainfo.nbs.bg.ac.yu.nainfo.nbs.bg.ac.yu:2048/kategorizacija/journal/details.aspx?issn=0351-7217" TargetMode="External"/><Relationship Id="rId46" Type="http://schemas.openxmlformats.org/officeDocument/2006/relationships/hyperlink" Target="http://nainfo.nbs.bg.ac.yu.nainfo.nbs.bg.ac.yu:2048/kategorizacija/journal/details.aspx?issn=0350-185X" TargetMode="External"/><Relationship Id="rId47" Type="http://schemas.openxmlformats.org/officeDocument/2006/relationships/hyperlink" Target="http://nainfo.nbs.bg.ac.yu.nainfo.nbs.bg.ac.yu:2048/kategorizacija/journal/details.aspx?issn=1820-2969" TargetMode="External"/><Relationship Id="rId4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4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5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5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5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5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5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5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5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5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58" Type="http://schemas.openxmlformats.org/officeDocument/2006/relationships/hyperlink" Target="http://nainfo.nbs.bg.ac.yu.nainfo.nbs.bg.ac.yu:2048/kategorizacija/journal/details.aspx?issn=0409-2953" TargetMode="External"/><Relationship Id="rId59" Type="http://schemas.openxmlformats.org/officeDocument/2006/relationships/hyperlink" Target="http://nainfo.nbs.bg.ac.yu.nainfo.nbs.bg.ac.yu:2048/kategorizacija/journal/details.aspx?issn=0352-3462" TargetMode="External"/><Relationship Id="rId60" Type="http://schemas.openxmlformats.org/officeDocument/2006/relationships/hyperlink" Target="http://nainfo.nbs.bg.ac.yu.nainfo.nbs.bg.ac.yu:2048/kategorizacija/journal/details.aspx?issn=0354-4605" TargetMode="External"/><Relationship Id="rId61" Type="http://schemas.openxmlformats.org/officeDocument/2006/relationships/hyperlink" Target="http://nainfo.nbs.bg.ac.yu.nainfo.nbs.bg.ac.yu:2048/kategorizacija/journal/details.aspx?issn=0372-7866" TargetMode="External"/><Relationship Id="rId62" Type="http://schemas.openxmlformats.org/officeDocument/2006/relationships/hyperlink" Target="http://nainfo.nbs.bg.ac.yu.nainfo.nbs.bg.ac.yu:2048/kategorizacija/journal/details.aspx?issn=0354-2017" TargetMode="External"/><Relationship Id="rId63" Type="http://schemas.openxmlformats.org/officeDocument/2006/relationships/hyperlink" Target="http://nainfo.nbs.bg.ac.yu.nainfo.nbs.bg.ac.yu:2048/kategorizacija/journal/details.aspx?issn=0354-2009" TargetMode="External"/><Relationship Id="rId64" Type="http://schemas.openxmlformats.org/officeDocument/2006/relationships/hyperlink" Target="http://nainfo.nbs.bg.ac.yu.nainfo.nbs.bg.ac.yu:2048/kategorizacija/journal/details.aspx?issn=0350-2538" TargetMode="External"/><Relationship Id="rId65" Type="http://schemas.openxmlformats.org/officeDocument/2006/relationships/hyperlink" Target="http://nainfo.nbs.bg.ac.yu.nainfo.nbs.bg.ac.yu:2048/kategorizacija/journal/details.aspx?issn=1452-7367" TargetMode="External"/><Relationship Id="rId66" Type="http://schemas.openxmlformats.org/officeDocument/2006/relationships/hyperlink" Target="http://nainfo.nbs.bg.ac.yu.nainfo.nbs.bg.ac.yu:2048/kategorizacija/journal/details.aspx?issn=0354-9410" TargetMode="External"/><Relationship Id="rId67" Type="http://schemas.openxmlformats.org/officeDocument/2006/relationships/hyperlink" Target="http://nainfo.nbs.bg.ac.yu.nainfo.nbs.bg.ac.yu:2048/kategorizacija/journal/details.aspx?issn=0354-4656" TargetMode="External"/><Relationship Id="rId68" Type="http://schemas.openxmlformats.org/officeDocument/2006/relationships/hyperlink" Target="http://nainfo.nbs.bg.ac.yu.nainfo.nbs.bg.ac.yu:2048/kategorizacija/journal/details.aspx?issn=1452-8630" TargetMode="External"/><Relationship Id="rId69" Type="http://schemas.openxmlformats.org/officeDocument/2006/relationships/hyperlink" Target="http://nainfo.nbs.bg.ac.yu.nainfo.nbs.bg.ac.yu:2048/kategorizacija/journal/details.aspx?issn=1450-7188" TargetMode="External"/><Relationship Id="rId70" Type="http://schemas.openxmlformats.org/officeDocument/2006/relationships/hyperlink" Target="http://nainfo.nbs.bg.ac.yu.nainfo.nbs.bg.ac.yu:2048/kategorizacija/journal/details.aspx?issn=1450-9636" TargetMode="External"/><Relationship Id="rId71" Type="http://schemas.openxmlformats.org/officeDocument/2006/relationships/hyperlink" Target="http://nainfo.nbs.bg.ac.yu.nainfo.nbs.bg.ac.yu:2048/kategorizacija/journal/details.aspx?issn=0354-9542" TargetMode="External"/><Relationship Id="rId72" Type="http://schemas.openxmlformats.org/officeDocument/2006/relationships/hyperlink" Target="http://nainfo.nbs.bg.ac.yu.nainfo.nbs.bg.ac.yu:2048/kategorizacija/journal/details.aspx?issn=1450-9156" TargetMode="External"/><Relationship Id="rId73" Type="http://schemas.openxmlformats.org/officeDocument/2006/relationships/hyperlink" Target="http://nainfo.nbs.bg.ac.yu.nainfo.nbs.bg.ac.yu:2048/kategorizacija/journal/details.aspx?issn=0367-598X" TargetMode="External"/><Relationship Id="rId74" Type="http://schemas.openxmlformats.org/officeDocument/2006/relationships/hyperlink" Target="http://nainfo.nbs.bg.ac.yu.nainfo.nbs.bg.ac.yu:2048/kategorizacija/journal/details.aspx?issn=0354-4311" TargetMode="External"/><Relationship Id="rId75" Type="http://schemas.openxmlformats.org/officeDocument/2006/relationships/hyperlink" Target="http://nainfo.nbs.bg.ac.yu.nainfo.nbs.bg.ac.yu:2048/kategorizacija/journal/details.aspx?issn=1450-5444" TargetMode="External"/><Relationship Id="rId76" Type="http://schemas.openxmlformats.org/officeDocument/2006/relationships/hyperlink" Target="http://nainfo.nbs.bg.ac.yu.nainfo.nbs.bg.ac.yu:2048/kategorizacija/journal/details.aspx?issn=0354-5180" TargetMode="External"/><Relationship Id="rId77" Type="http://schemas.openxmlformats.org/officeDocument/2006/relationships/hyperlink" Target="http://nainfo.nbs.bg.ac.yu.nainfo.nbs.bg.ac.yu:2048/kategorizacija/journal/details.aspx?issn=0370-8179" TargetMode="External"/><Relationship Id="rId78" Type="http://schemas.openxmlformats.org/officeDocument/2006/relationships/hyperlink" Target="http://nainfo.nbs.bg.ac.yu.nainfo.nbs.bg.ac.yu:2048/kategorizacija/journal/details.aspx?issn=1450-5835" TargetMode="External"/><Relationship Id="rId79" Type="http://schemas.openxmlformats.org/officeDocument/2006/relationships/hyperlink" Target="http://nainfo.nbs.bg.ac.yu.nainfo.nbs.bg.ac.yu:2048/kategorizacija/journal/details.aspx?issn=0042-8450" TargetMode="External"/><Relationship Id="rId80" Type="http://schemas.openxmlformats.org/officeDocument/2006/relationships/hyperlink" Target="http://nainfo.nbs.bg.ac.yu.nainfo.nbs.bg.ac.yu:2048/kategorizacija/journal/details.aspx?issn=1820-5054" TargetMode="External"/><Relationship Id="rId81" Type="http://schemas.openxmlformats.org/officeDocument/2006/relationships/hyperlink" Target="http://nainfo.nbs.bg.ac.yu.nainfo.nbs.bg.ac.yu:2048/kategorizacija/journal/details.aspx?issn=0455-6224" TargetMode="External"/><Relationship Id="rId82" Type="http://schemas.openxmlformats.org/officeDocument/2006/relationships/hyperlink" Target="http://nainfo.nbs.bg.ac.yu.nainfo.nbs.bg.ac.yu:2048/kategorizacija/journal/details.aspx?issn=1451-3994" TargetMode="External"/><Relationship Id="rId8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8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8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8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8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8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8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9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9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9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93" Type="http://schemas.openxmlformats.org/officeDocument/2006/relationships/hyperlink" Target="http://nainfo.nbs.bg.ac.yu.nainfo.nbs.bg.ac.yu:2048/kategorizacija/journal/details.aspx?issn=0494-9846" TargetMode="External"/><Relationship Id="rId94" Type="http://schemas.openxmlformats.org/officeDocument/2006/relationships/hyperlink" Target="http://nainfo.nbs.bg.ac.yu.nainfo.nbs.bg.ac.yu:2048/kategorizacija/journal/details.aspx?issn=0350-2953" TargetMode="External"/><Relationship Id="rId95" Type="http://schemas.openxmlformats.org/officeDocument/2006/relationships/hyperlink" Target="http://nainfo.nbs.bg.ac.yu.nainfo.nbs.bg.ac.yu:2048/kategorizacija/journal/details.aspx?issn=0353-6564" TargetMode="External"/><Relationship Id="rId96" Type="http://schemas.openxmlformats.org/officeDocument/2006/relationships/hyperlink" Target="http://nainfo.nbs.bg.ac.yu.nainfo.nbs.bg.ac.yu:2048/kategorizacija/journal/details.aspx?issn=0354-7310" TargetMode="External"/><Relationship Id="rId97" Type="http://schemas.openxmlformats.org/officeDocument/2006/relationships/hyperlink" Target="http://nainfo.nbs.bg.ac.yu.nainfo.nbs.bg.ac.yu:2048/kategorizacija/journal/details.aspx?issn=0354-1320" TargetMode="External"/><Relationship Id="rId98" Type="http://schemas.openxmlformats.org/officeDocument/2006/relationships/hyperlink" Target="http://nainfo.nbs.bg.ac.yu.nainfo.nbs.bg.ac.yu:2048/kategorizacija/journal/details.aspx?issn=1451-3072" TargetMode="External"/><Relationship Id="rId99" Type="http://schemas.openxmlformats.org/officeDocument/2006/relationships/hyperlink" Target="http://nainfo.nbs.bg.ac.yu.nainfo.nbs.bg.ac.yu:2048/kategorizacija/journal/details.aspx?issn=0352-4906" TargetMode="External"/><Relationship Id="rId100" Type="http://schemas.openxmlformats.org/officeDocument/2006/relationships/hyperlink" Target="http://nainfo.nbs.bg.ac.yu.nainfo.nbs.bg.ac.yu:2048/kategorizacija/journal/details.aspx?issn=0040-2389" TargetMode="External"/><Relationship Id="rId101" Type="http://schemas.openxmlformats.org/officeDocument/2006/relationships/hyperlink" Target="http://nainfo.nbs.bg.ac.yu.nainfo.nbs.bg.ac.yu:2048/kategorizacija/journal/details.aspx?issn=1451-2092" TargetMode="External"/><Relationship Id="rId102" Type="http://schemas.openxmlformats.org/officeDocument/2006/relationships/hyperlink" Target="http://nainfo.nbs.bg.ac.yu.nainfo.nbs.bg.ac.yu:2048/kategorizacija/journal/details.aspx?issn=0038-982X" TargetMode="External"/><Relationship Id="rId103" Type="http://schemas.openxmlformats.org/officeDocument/2006/relationships/hyperlink" Target="http://nainfo.nbs.bg.ac.yu.nainfo.nbs.bg.ac.yu:2048/kategorizacija/journal/details.aspx?issn=1452-8258" TargetMode="External"/><Relationship Id="rId104" Type="http://schemas.openxmlformats.org/officeDocument/2006/relationships/hyperlink" Target="http://nainfo.nbs.bg.ac.yu.nainfo.nbs.bg.ac.yu:2048/kategorizacija/journal/details.aspx?issn=0534-0012" TargetMode="External"/><Relationship Id="rId105" Type="http://schemas.openxmlformats.org/officeDocument/2006/relationships/hyperlink" Target="http://nainfo.nbs.bg.ac.yu.nainfo.nbs.bg.ac.yu:2048/kategorizacija/journal/details.aspx?issn=0013-3264" TargetMode="External"/><Relationship Id="rId106" Type="http://schemas.openxmlformats.org/officeDocument/2006/relationships/hyperlink" Target="http://nainfo.nbs.bg.ac.yu.nainfo.nbs.bg.ac.yu:2048/kategorizacija/journal/details.aspx?issn=1450-7552" TargetMode="External"/><Relationship Id="rId107" Type="http://schemas.openxmlformats.org/officeDocument/2006/relationships/hyperlink" Target="http://nainfo.nbs.bg.ac.yu.nainfo.nbs.bg.ac.yu:2048/kategorizacija/journal/details.aspx?issn=0350-8587" TargetMode="External"/><Relationship Id="rId108" Type="http://schemas.openxmlformats.org/officeDocument/2006/relationships/hyperlink" Target="http://nainfo.nbs.bg.ac.yu.nainfo.nbs.bg.ac.yu:2048/kategorizacija/journal/details.aspx?issn=0025-5165" TargetMode="External"/><Relationship Id="rId109" Type="http://schemas.openxmlformats.org/officeDocument/2006/relationships/hyperlink" Target="http://nainfo.nbs.bg.ac.yu.nainfo.nbs.bg.ac.yu:2048/kategorizacija/journal/details.aspx?issn=0354-9496" TargetMode="External"/><Relationship Id="rId110" Type="http://schemas.openxmlformats.org/officeDocument/2006/relationships/hyperlink" Target="http://nainfo.nbs.bg.ac.yu.nainfo.nbs.bg.ac.yu:2048/kategorizacija/journal/details.aspx?issn=0409-008X" TargetMode="External"/><Relationship Id="rId111" Type="http://schemas.openxmlformats.org/officeDocument/2006/relationships/hyperlink" Target="http://nainfo.nbs.bg.ac.yu.nainfo.nbs.bg.ac.yu:2048/kategorizacija/journal/details.aspx?issn=0352-7786" TargetMode="External"/><Relationship Id="rId112" Type="http://schemas.openxmlformats.org/officeDocument/2006/relationships/hyperlink" Target="http://nainfo.nbs.bg.ac.yu.nainfo.nbs.bg.ac.yu:2048/kategorizacija/journal/details.aspx?issn=0354-7698" TargetMode="External"/><Relationship Id="rId113" Type="http://schemas.openxmlformats.org/officeDocument/2006/relationships/hyperlink" Target="http://nainfo.nbs.bg.ac.yu.nainfo.nbs.bg.ac.yu:2048/kategorizacija/journal/details.aspx?issn=0579-6431" TargetMode="External"/><Relationship Id="rId114" Type="http://schemas.openxmlformats.org/officeDocument/2006/relationships/hyperlink" Target="http://nainfo.nbs.bg.ac.yu.nainfo.nbs.bg.ac.yu:2048/kategorizacija/journal/details.aspx?issn=1452-7243" TargetMode="External"/><Relationship Id="rId115" Type="http://schemas.openxmlformats.org/officeDocument/2006/relationships/hyperlink" Target="http://nainfo.nbs.bg.ac.yu.nainfo.nbs.bg.ac.yu:2048/kategorizacija/journal/details.aspx?issn=0354-5695" TargetMode="External"/><Relationship Id="rId116" Type="http://schemas.openxmlformats.org/officeDocument/2006/relationships/hyperlink" Target="http://nainfo.nbs.bg.ac.yu.nainfo.nbs.bg.ac.yu:2048/kategorizacija/journal/details.aspx?issn=0354-5253" TargetMode="External"/><Relationship Id="rId117" Type="http://schemas.openxmlformats.org/officeDocument/2006/relationships/hyperlink" Target="http://nainfo.nbs.bg.ac.yu.nainfo.nbs.bg.ac.yu:2048/kategorizacija/journal/details.aspx?issn=0038-0318" TargetMode="External"/><Relationship Id="rId11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11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12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12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12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12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12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12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12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12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128" Type="http://schemas.openxmlformats.org/officeDocument/2006/relationships/hyperlink" Target="http://nainfo.nbs.bg.ac.yu.nainfo.nbs.bg.ac.yu:2048/kategorizacija/journal/details.aspx?issn=1451-8759" TargetMode="External"/><Relationship Id="rId129" Type="http://schemas.openxmlformats.org/officeDocument/2006/relationships/hyperlink" Target="http://nainfo.nbs.bg.ac.yu.nainfo.nbs.bg.ac.yu:2048/kategorizacija/journal/details.aspx?issn=1450-5029" TargetMode="External"/><Relationship Id="rId130" Type="http://schemas.openxmlformats.org/officeDocument/2006/relationships/hyperlink" Target="http://nainfo.nbs.bg.ac.yu.nainfo.nbs.bg.ac.yu:2048/kategorizacija/journal/details.aspx?issn=1451-401X" TargetMode="External"/><Relationship Id="rId131" Type="http://schemas.openxmlformats.org/officeDocument/2006/relationships/hyperlink" Target="http://nainfo.nbs.bg.ac.yu.nainfo.nbs.bg.ac.yu:2048/kategorizacija/journal/details.aspx?issn=0350-1205" TargetMode="External"/><Relationship Id="rId132" Type="http://schemas.openxmlformats.org/officeDocument/2006/relationships/hyperlink" Target="http://nainfo.nbs.bg.ac.yu.nainfo.nbs.bg.ac.yu:2048/kategorizacija/journal/details.aspx?issn=1450-8109" TargetMode="External"/><Relationship Id="rId133" Type="http://schemas.openxmlformats.org/officeDocument/2006/relationships/hyperlink" Target="http://nainfo.nbs.bg.ac.yu.nainfo.nbs.bg.ac.yu:2048/kategorizacija/journal/details.aspx?issn=0353-3670" TargetMode="External"/><Relationship Id="rId134" Type="http://schemas.openxmlformats.org/officeDocument/2006/relationships/hyperlink" Target="http://nainfo.nbs.bg.ac.yu.nainfo.nbs.bg.ac.yu:2048/kategorizacija/journal/details.aspx?issn=0352-194X" TargetMode="External"/><Relationship Id="rId135" Type="http://schemas.openxmlformats.org/officeDocument/2006/relationships/hyperlink" Target="http://nainfo.nbs.bg.ac.yu.nainfo.nbs.bg.ac.yu:2048/kategorizacija/journal/details.aspx?issn=1820-3949" TargetMode="External"/><Relationship Id="rId136" Type="http://schemas.openxmlformats.org/officeDocument/2006/relationships/hyperlink" Target="http://nainfo.nbs.bg.ac.yu.nainfo.nbs.bg.ac.yu:2048/kategorizacija/journal/details.aspx?issn=0352-5724" TargetMode="External"/><Relationship Id="rId137" Type="http://schemas.openxmlformats.org/officeDocument/2006/relationships/hyperlink" Target="http://nainfo.nbs.bg.ac.yu.nainfo.nbs.bg.ac.yu:2048/kategorizacija/journal/details.aspx?issn=0015-2145" TargetMode="External"/><Relationship Id="rId138" Type="http://schemas.openxmlformats.org/officeDocument/2006/relationships/hyperlink" Target="http://nainfo.nbs.bg.ac.yu.nainfo.nbs.bg.ac.yu:2048/kategorizacija/journal/details.aspx?issn=0013-5755" TargetMode="External"/><Relationship Id="rId139" Type="http://schemas.openxmlformats.org/officeDocument/2006/relationships/hyperlink" Target="http://nainfo.nbs.bg.ac.yu.nainfo.nbs.bg.ac.yu:2048/kategorizacija/journal/details.aspx?issn=0514-5899" TargetMode="External"/><Relationship Id="rId140" Type="http://schemas.openxmlformats.org/officeDocument/2006/relationships/hyperlink" Target="http://nainfo.nbs.bg.ac.yu.nainfo.nbs.bg.ac.yu:2048/kategorizacija/journal/details.aspx?issn=0584-9853" TargetMode="External"/><Relationship Id="rId141" Type="http://schemas.openxmlformats.org/officeDocument/2006/relationships/hyperlink" Target="http://nainfo.nbs.bg.ac.yu.nainfo.nbs.bg.ac.yu:2048/kategorizacija/journal/details.aspx?issn=0350-5952" TargetMode="External"/><Relationship Id="rId142" Type="http://schemas.openxmlformats.org/officeDocument/2006/relationships/hyperlink" Target="http://nainfo.nbs.bg.ac.yu.nainfo.nbs.bg.ac.yu:2048/kategorizacija/journal/details.aspx?issn=0350-2112" TargetMode="External"/><Relationship Id="rId143" Type="http://schemas.openxmlformats.org/officeDocument/2006/relationships/hyperlink" Target="http://nainfo.nbs.bg.ac.yu.nainfo.nbs.bg.ac.yu:2048/kategorizacija/journal/details.aspx?issn=0350-1752" TargetMode="External"/><Relationship Id="rId144" Type="http://schemas.openxmlformats.org/officeDocument/2006/relationships/hyperlink" Target="http://nainfo.nbs.bg.ac.yu.nainfo.nbs.bg.ac.yu:2048/kategorizacija/journal/details.aspx?issn=0350-3593" TargetMode="External"/><Relationship Id="rId145" Type="http://schemas.openxmlformats.org/officeDocument/2006/relationships/hyperlink" Target="http://nainfo.nbs.bg.ac.yu.nainfo.nbs.bg.ac.yu:2048/kategorizacija/journal/details.aspx?issn=0352-5732" TargetMode="External"/><Relationship Id="rId146" Type="http://schemas.openxmlformats.org/officeDocument/2006/relationships/hyperlink" Target="http://nainfo.nbs.bg.ac.yu.nainfo.nbs.bg.ac.yu:2048/kategorizacija/journal/details.aspx?issn=0354-6160" TargetMode="External"/><Relationship Id="rId147" Type="http://schemas.openxmlformats.org/officeDocument/2006/relationships/hyperlink" Target="http://nainfo.nbs.bg.ac.yu.nainfo.nbs.bg.ac.yu:2048/kategorizacija/journal/details.aspx?issn=1450-6688" TargetMode="External"/><Relationship Id="rId148" Type="http://schemas.openxmlformats.org/officeDocument/2006/relationships/hyperlink" Target="http://nainfo.nbs.bg.ac.yu.nainfo.nbs.bg.ac.yu:2048/kategorizacija/journal/details.aspx?issn=0351-2665" TargetMode="External"/><Relationship Id="rId149" Type="http://schemas.openxmlformats.org/officeDocument/2006/relationships/hyperlink" Target="http://nainfo.nbs.bg.ac.yu.nainfo.nbs.bg.ac.yu:2048/kategorizacija/journal/details.aspx?issn=0017-0933" TargetMode="External"/><Relationship Id="rId150" Type="http://schemas.openxmlformats.org/officeDocument/2006/relationships/hyperlink" Target="http://nainfo.nbs.bg.ac.yu.nainfo.nbs.bg.ac.yu:2048/kategorizacija/journal/details.aspx?issn=0354-7965" TargetMode="External"/><Relationship Id="rId151" Type="http://schemas.openxmlformats.org/officeDocument/2006/relationships/hyperlink" Target="http://nainfo.nbs.bg.ac.yu.nainfo.nbs.bg.ac.yu:2048/kategorizacija/journal/details.aspx?issn=0004-1963" TargetMode="External"/><Relationship Id="rId152" Type="http://schemas.openxmlformats.org/officeDocument/2006/relationships/hyperlink" Target="http://nainfo.nbs.bg.ac.yu.nainfo.nbs.bg.ac.yu:2048/kategorizacija/journal/details.aspx?issn=0350-8501" TargetMode="External"/><Relationship Id="rId15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15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15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15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15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15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15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16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16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16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163" Type="http://schemas.openxmlformats.org/officeDocument/2006/relationships/hyperlink" Target="http://nainfo.nbs.bg.ac.yu.nainfo.nbs.bg.ac.yu:2048/kategorizacija/journal/details.aspx?issn=0085-6320" TargetMode="External"/><Relationship Id="rId164" Type="http://schemas.openxmlformats.org/officeDocument/2006/relationships/hyperlink" Target="http://nainfo.nbs.bg.ac.yu.nainfo.nbs.bg.ac.yu:2048/kategorizacija/journal/details.aspx?issn=0353-5738" TargetMode="External"/><Relationship Id="rId165" Type="http://schemas.openxmlformats.org/officeDocument/2006/relationships/hyperlink" Target="http://nainfo.nbs.bg.ac.yu.nainfo.nbs.bg.ac.yu:2048/kategorizacija/journal/details.aspx?issn=1452-0680" TargetMode="External"/><Relationship Id="rId166" Type="http://schemas.openxmlformats.org/officeDocument/2006/relationships/hyperlink" Target="http://nainfo.nbs.bg.ac.yu.nainfo.nbs.bg.ac.yu:2048/kategorizacija/journal/details.aspx?issn=1450-7382" TargetMode="External"/><Relationship Id="rId167" Type="http://schemas.openxmlformats.org/officeDocument/2006/relationships/hyperlink" Target="http://nainfo.nbs.bg.ac.yu.nainfo.nbs.bg.ac.yu:2048/kategorizacija/journal/details.aspx?issn=0374-0730" TargetMode="External"/><Relationship Id="rId168" Type="http://schemas.openxmlformats.org/officeDocument/2006/relationships/hyperlink" Target="http://nainfo.nbs.bg.ac.yu.nainfo.nbs.bg.ac.yu:2048/kategorizacija/journal/details.aspx?issn=0351-2274" TargetMode="External"/><Relationship Id="rId169" Type="http://schemas.openxmlformats.org/officeDocument/2006/relationships/hyperlink" Target="http://nainfo.nbs.bg.ac.yu.nainfo.nbs.bg.ac.yu:2048/kategorizacija/journal/details.aspx?issn=1820-0206" TargetMode="External"/><Relationship Id="rId170" Type="http://schemas.openxmlformats.org/officeDocument/2006/relationships/hyperlink" Target="http://nainfo.nbs.bg.ac.yu.nainfo.nbs.bg.ac.yu:2048/kategorizacija/journal/details.aspx?issn=1450-6637" TargetMode="External"/><Relationship Id="rId171" Type="http://schemas.openxmlformats.org/officeDocument/2006/relationships/hyperlink" Target="http://nainfo.nbs.bg.ac.yu.nainfo.nbs.bg.ac.yu:2048/kategorizacija/journal/details.aspx?issn=0354-2408" TargetMode="External"/><Relationship Id="rId172" Type="http://schemas.openxmlformats.org/officeDocument/2006/relationships/hyperlink" Target="http://nainfo.nbs.bg.ac.yu.nainfo.nbs.bg.ac.yu:2048/kategorizacija/journal/details.aspx?issn=0042-8442" TargetMode="External"/><Relationship Id="rId173" Type="http://schemas.openxmlformats.org/officeDocument/2006/relationships/hyperlink" Target="http://nainfo.nbs.bg.ac.yu.nainfo.nbs.bg.ac.yu:2048/kategorizacija/journal/details.aspx?issn=0013-5836" TargetMode="External"/><Relationship Id="rId174" Type="http://schemas.openxmlformats.org/officeDocument/2006/relationships/hyperlink" Target="http://nainfo.nbs.bg.ac.yu.nainfo.nbs.bg.ac.yu:2048/kategorizacija/journal/details.aspx?issn=0351-2819" TargetMode="External"/><Relationship Id="rId175" Type="http://schemas.openxmlformats.org/officeDocument/2006/relationships/hyperlink" Target="http://nainfo.nbs.bg.ac.yu.nainfo.nbs.bg.ac.yu:2048/kategorizacija/journal/details.aspx?issn=0352-9320" TargetMode="External"/><Relationship Id="rId176" Type="http://schemas.openxmlformats.org/officeDocument/2006/relationships/hyperlink" Target="http://nainfo.nbs.bg.ac.yu.nainfo.nbs.bg.ac.yu:2048/kategorizacija/journal/details.aspx?issn=1451-1134" TargetMode="External"/><Relationship Id="rId177" Type="http://schemas.openxmlformats.org/officeDocument/2006/relationships/hyperlink" Target="http://nainfo.nbs.bg.ac.yu.nainfo.nbs.bg.ac.yu:2048/kategorizacija/journal/details.aspx?issn=0350-0861" TargetMode="External"/><Relationship Id="rId178" Type="http://schemas.openxmlformats.org/officeDocument/2006/relationships/hyperlink" Target="http://nainfo.nbs.bg.ac.yu.nainfo.nbs.bg.ac.yu:2048/kategorizacija/journal/details.aspx?issn=0350-3828" TargetMode="External"/><Relationship Id="rId179" Type="http://schemas.openxmlformats.org/officeDocument/2006/relationships/hyperlink" Target="http://nainfo.nbs.bg.ac.yu.nainfo.nbs.bg.ac.yu:2048/kategorizacija/journal/details.aspx?issn=0351-1480" TargetMode="External"/><Relationship Id="rId180" Type="http://schemas.openxmlformats.org/officeDocument/2006/relationships/hyperlink" Target="http://nainfo.nbs.bg.ac.yu.nainfo.nbs.bg.ac.yu:2048/kategorizacija/journal/details.aspx?issn=0354-5318" TargetMode="External"/><Relationship Id="rId181" Type="http://schemas.openxmlformats.org/officeDocument/2006/relationships/hyperlink" Target="http://nainfo.nbs.bg.ac.yu.nainfo.nbs.bg.ac.yu:2048/kategorizacija/journal/details.aspx?issn=0003-2565" TargetMode="External"/><Relationship Id="rId182" Type="http://schemas.openxmlformats.org/officeDocument/2006/relationships/hyperlink" Target="http://nainfo.nbs.bg.ac.yu.nainfo.nbs.bg.ac.yu:2048/kategorizacija/journal/details.aspx?issn=0353-7919" TargetMode="External"/><Relationship Id="rId183" Type="http://schemas.openxmlformats.org/officeDocument/2006/relationships/hyperlink" Target="http://nainfo.nbs.bg.ac.yu.nainfo.nbs.bg.ac.yu:2048/kategorizacija/journal/details.aspx?issn=0354-2726" TargetMode="External"/><Relationship Id="rId184" Type="http://schemas.openxmlformats.org/officeDocument/2006/relationships/hyperlink" Target="http://nainfo.nbs.bg.ac.yu.nainfo.nbs.bg.ac.yu:2048/kategorizacija/journal/details.aspx?issn=0006-5714" TargetMode="External"/><Relationship Id="rId185" Type="http://schemas.openxmlformats.org/officeDocument/2006/relationships/hyperlink" Target="http://nainfo.nbs.bg.ac.yu.nainfo.nbs.bg.ac.yu:2048/kategorizacija/journal/details.aspx?issn=0558-6208" TargetMode="External"/><Relationship Id="rId186" Type="http://schemas.openxmlformats.org/officeDocument/2006/relationships/hyperlink" Target="http://nainfo.nbs.bg.ac.yu.nainfo.nbs.bg.ac.yu:2048/kategorizacija/journal/details.aspx?issn=0354-415X" TargetMode="External"/><Relationship Id="rId187" Type="http://schemas.openxmlformats.org/officeDocument/2006/relationships/hyperlink" Target="http://nainfo.nbs.bg.ac.yu.nainfo.nbs.bg.ac.yu:2048/kategorizacija/journal/details.aspx?issn=0042-8426" TargetMode="External"/><Relationship Id="rId18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18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19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19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19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19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19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19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19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19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198" Type="http://schemas.openxmlformats.org/officeDocument/2006/relationships/hyperlink" Target="http://nainfo.nbs.bg.ac.yu.nainfo.nbs.bg.ac.yu:2048/kategorizacija/journal/details.aspx?issn=0354-6055" TargetMode="External"/><Relationship Id="rId199" Type="http://schemas.openxmlformats.org/officeDocument/2006/relationships/hyperlink" Target="http://nainfo.nbs.bg.ac.yu.nainfo.nbs.bg.ac.yu:2048/kategorizacija/journal/details.aspx?issn=1452-595X" TargetMode="External"/><Relationship Id="rId200" Type="http://schemas.openxmlformats.org/officeDocument/2006/relationships/hyperlink" Target="http://nainfo.nbs.bg.ac.yu.nainfo.nbs.bg.ac.yu:2048/kategorizacija/journal/details.aspx?issn=0353-443X" TargetMode="External"/><Relationship Id="rId201" Type="http://schemas.openxmlformats.org/officeDocument/2006/relationships/hyperlink" Target="http://nainfo.nbs.bg.ac.yu.nainfo.nbs.bg.ac.yu:2048/kategorizacija/journal/details.aspx?issn=0354-4494" TargetMode="External"/><Relationship Id="rId202" Type="http://schemas.openxmlformats.org/officeDocument/2006/relationships/hyperlink" Target="http://nainfo.nbs.bg.ac.yu.nainfo.nbs.bg.ac.yu:2048/kategorizacija/journal/details.aspx?issn=0039-1743" TargetMode="External"/><Relationship Id="rId203" Type="http://schemas.openxmlformats.org/officeDocument/2006/relationships/hyperlink" Target="http://nainfo.nbs.bg.ac.yu.nainfo.nbs.bg.ac.yu:2048/kategorizacija/journal/details.aspx?issn=0553-4569" TargetMode="External"/><Relationship Id="rId204" Type="http://schemas.openxmlformats.org/officeDocument/2006/relationships/hyperlink" Target="http://nainfo.nbs.bg.ac.yu.nainfo.nbs.bg.ac.yu:2048/kategorizacija/journal/details.aspx?issn=0352-5007" TargetMode="External"/><Relationship Id="rId205" Type="http://schemas.openxmlformats.org/officeDocument/2006/relationships/hyperlink" Target="http://nainfo.nbs.bg.ac.yu.nainfo.nbs.bg.ac.yu:2048/kategorizacija/journal/details.aspx?issn=0350-2899" TargetMode="External"/><Relationship Id="rId206" Type="http://schemas.openxmlformats.org/officeDocument/2006/relationships/hyperlink" Target="http://nainfo.nbs.bg.ac.yu.nainfo.nbs.bg.ac.yu:2048/kategorizacija/journal/details.aspx?issn=1450-6114" TargetMode="External"/><Relationship Id="rId207" Type="http://schemas.openxmlformats.org/officeDocument/2006/relationships/hyperlink" Target="http://nainfo.nbs.bg.ac.yu.nainfo.nbs.bg.ac.yu:2048/kategorizacija/journal/details.aspx?issn=0352-5252" TargetMode="External"/><Relationship Id="rId208" Type="http://schemas.openxmlformats.org/officeDocument/2006/relationships/hyperlink" Target="http://nainfo.nbs.bg.ac.yu.nainfo.nbs.bg.ac.yu:2048/kategorizacija/journal/details.aspx?issn=0031-3807" TargetMode="External"/><Relationship Id="rId209" Type="http://schemas.openxmlformats.org/officeDocument/2006/relationships/hyperlink" Target="http://nainfo.nbs.bg.ac.yu.nainfo.nbs.bg.ac.yu:2048/kategorizacija/journal/details.aspx?issn=0354-6497" TargetMode="External"/><Relationship Id="rId210" Type="http://schemas.openxmlformats.org/officeDocument/2006/relationships/hyperlink" Target="http://nainfo.nbs.bg.ac.yu.nainfo.nbs.bg.ac.yu:2048/kategorizacija/journal/details.aspx?issn=0350-0802" TargetMode="External"/><Relationship Id="rId211" Type="http://schemas.openxmlformats.org/officeDocument/2006/relationships/hyperlink" Target="http://nainfo.nbs.bg.ac.yu.nainfo.nbs.bg.ac.yu:2048/kategorizacija/journal/details.aspx?issn=0514-6658" TargetMode="External"/><Relationship Id="rId212" Type="http://schemas.openxmlformats.org/officeDocument/2006/relationships/hyperlink" Target="http://nainfo.nbs.bg.ac.yu.nainfo.nbs.bg.ac.yu:2048/kategorizacija/journal/details.aspx?issn=0352-6844" TargetMode="External"/><Relationship Id="rId213" Type="http://schemas.openxmlformats.org/officeDocument/2006/relationships/hyperlink" Target="http://nainfo.nbs.bg.ac.yu.nainfo.nbs.bg.ac.yu:2048/kategorizacija/journal/details.aspx?issn=0350-137X" TargetMode="External"/><Relationship Id="rId214" Type="http://schemas.openxmlformats.org/officeDocument/2006/relationships/hyperlink" Target="http://nainfo.nbs.bg.ac.yu.nainfo.nbs.bg.ac.yu:2048/kategorizacija/journal/details.aspx?issn=0351-5109" TargetMode="External"/><Relationship Id="rId215" Type="http://schemas.openxmlformats.org/officeDocument/2006/relationships/hyperlink" Target="http://nainfo.nbs.bg.ac.yu.nainfo.nbs.bg.ac.yu:2048/kategorizacija/journal/details.aspx?issn=1450-5061" TargetMode="External"/><Relationship Id="rId216" Type="http://schemas.openxmlformats.org/officeDocument/2006/relationships/hyperlink" Target="http://nainfo.nbs.bg.ac.yu.nainfo.nbs.bg.ac.yu:2048/kategorizacija/journal/details.aspx?issn=0004-1270" TargetMode="External"/><Relationship Id="rId217" Type="http://schemas.openxmlformats.org/officeDocument/2006/relationships/hyperlink" Target="http://nainfo.nbs.bg.ac.yu.nainfo.nbs.bg.ac.yu:2048/kategorizacija/journal/details.aspx?issn=0365-4478" TargetMode="External"/><Relationship Id="rId218" Type="http://schemas.openxmlformats.org/officeDocument/2006/relationships/hyperlink" Target="http://nainfo.nbs.bg.ac.yu.nainfo.nbs.bg.ac.yu:2048/kategorizacija/journal/details.aspx?issn=0354-9259" TargetMode="External"/><Relationship Id="rId219" Type="http://schemas.openxmlformats.org/officeDocument/2006/relationships/hyperlink" Target="http://nainfo.nbs.bg.ac.yu.nainfo.nbs.bg.ac.yu:2048/kategorizacija/journal/details.aspx?issn=0547-3330" TargetMode="External"/><Relationship Id="rId220" Type="http://schemas.openxmlformats.org/officeDocument/2006/relationships/hyperlink" Target="http://nainfo.nbs.bg.ac.yu.nainfo.nbs.bg.ac.yu:2048/kategorizacija/journal/details.aspx?issn=0353-8648" TargetMode="External"/><Relationship Id="rId221" Type="http://schemas.openxmlformats.org/officeDocument/2006/relationships/hyperlink" Target="http://nainfo.nbs.bg.ac.yu.nainfo.nbs.bg.ac.yu:2048/kategorizacija/journal/details.aspx?issn=1451-4354" TargetMode="External"/><Relationship Id="rId222" Type="http://schemas.openxmlformats.org/officeDocument/2006/relationships/hyperlink" Target="http://nainfo.nbs.bg.ac.yu.nainfo.nbs.bg.ac.yu:2048/kategorizacija/journal/details.aspx?issn=0354-401X" TargetMode="External"/><Relationship Id="rId22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22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22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22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22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22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22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23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23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23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233" Type="http://schemas.openxmlformats.org/officeDocument/2006/relationships/hyperlink" Target="http://nainfo.nbs.bg.ac.yu.nainfo.nbs.bg.ac.yu:2048/kategorizacija/journal/details.aspx?issn=0350-7653" TargetMode="External"/><Relationship Id="rId234" Type="http://schemas.openxmlformats.org/officeDocument/2006/relationships/hyperlink" Target="http://nainfo.nbs.bg.ac.yu.nainfo.nbs.bg.ac.yu:2048/kategorizacija/journal/details.aspx?issn=0350-0500" TargetMode="External"/><Relationship Id="rId235" Type="http://schemas.openxmlformats.org/officeDocument/2006/relationships/hyperlink" Target="http://nainfo.nbs.bg.ac.yu.nainfo.nbs.bg.ac.yu:2048/kategorizacija/journal/details.aspx?issn=0461-2531" TargetMode="External"/><Relationship Id="rId236" Type="http://schemas.openxmlformats.org/officeDocument/2006/relationships/hyperlink" Target="http://nainfo.nbs.bg.ac.yu.nainfo.nbs.bg.ac.yu:2048/kategorizacija/journal/details.aspx?issn=1107-1141" TargetMode="External"/><Relationship Id="rId237" Type="http://schemas.openxmlformats.org/officeDocument/2006/relationships/hyperlink" Target="http://nainfo.nbs.bg.ac.yu.nainfo.nbs.bg.ac.yu:2048/kategorizacija/journal/details.aspx?issn=0354-9321" TargetMode="External"/><Relationship Id="rId238" Type="http://schemas.openxmlformats.org/officeDocument/2006/relationships/hyperlink" Target="http://nainfo.nbs.bg.ac.yu.nainfo.nbs.bg.ac.yu:2048/kategorizacija/journal/details.aspx?issn=0354-9135" TargetMode="External"/><Relationship Id="rId239" Type="http://schemas.openxmlformats.org/officeDocument/2006/relationships/hyperlink" Target="http://nainfo.nbs.bg.ac.yu.nainfo.nbs.bg.ac.yu:2048/kategorizacija/journal/details.aspx?issn=1451-0162" TargetMode="External"/><Relationship Id="rId240" Type="http://schemas.openxmlformats.org/officeDocument/2006/relationships/hyperlink" Target="http://nainfo.nbs.bg.ac.yu.nainfo.nbs.bg.ac.yu:2048/kategorizacija/journal/details.aspx?issn=1451-4281" TargetMode="External"/><Relationship Id="rId241" Type="http://schemas.openxmlformats.org/officeDocument/2006/relationships/hyperlink" Target="http://nainfo.nbs.bg.ac.yu.nainfo.nbs.bg.ac.yu:2048/kategorizacija/journal/details.aspx?issn=0351-0050" TargetMode="External"/><Relationship Id="rId242" Type="http://schemas.openxmlformats.org/officeDocument/2006/relationships/hyperlink" Target="http://nainfo.nbs.bg.ac.yu.nainfo.nbs.bg.ac.yu:2048/kategorizacija/journal/details.aspx?issn=0584-9888" TargetMode="External"/><Relationship Id="rId243" Type="http://schemas.openxmlformats.org/officeDocument/2006/relationships/hyperlink" Target="http://nainfo.nbs.bg.ac.yu.nainfo.nbs.bg.ac.yu:2048/kategorizacija/journal/details.aspx?issn=1820-0109" TargetMode="External"/><Relationship Id="rId244" Type="http://schemas.openxmlformats.org/officeDocument/2006/relationships/hyperlink" Target="http://nainfo.nbs.bg.ac.yu.nainfo.nbs.bg.ac.yu:2048/kategorizacija/journal/details.aspx?issn=0352-6852" TargetMode="External"/><Relationship Id="rId245" Type="http://schemas.openxmlformats.org/officeDocument/2006/relationships/hyperlink" Target="http://nainfo.nbs.bg.ac.yu.nainfo.nbs.bg.ac.yu:2048/kategorizacija/journal/details.aspx?issn=0350-2430" TargetMode="External"/><Relationship Id="rId246" Type="http://schemas.openxmlformats.org/officeDocument/2006/relationships/hyperlink" Target="http://nainfo.nbs.bg.ac.yu.nainfo.nbs.bg.ac.yu:2048/kategorizacija/journal/details.aspx?issn=0564-3619" TargetMode="External"/><Relationship Id="rId247" Type="http://schemas.openxmlformats.org/officeDocument/2006/relationships/hyperlink" Target="http://nainfo.nbs.bg.ac.yu.nainfo.nbs.bg.ac.yu:2048/kategorizacija/journal/details.aspx?issn=0351-9465" TargetMode="External"/><Relationship Id="rId248" Type="http://schemas.openxmlformats.org/officeDocument/2006/relationships/hyperlink" Target="http://nainfo.nbs.bg.ac.yu.nainfo.nbs.bg.ac.yu:2048/kategorizacija/journal/details.aspx?issn=1450-7005" TargetMode="External"/><Relationship Id="rId249" Type="http://schemas.openxmlformats.org/officeDocument/2006/relationships/hyperlink" Target="http://nainfo.nbs.bg.ac.yu.nainfo.nbs.bg.ac.yu:2048/kategorizacija/journal/details.aspx?issn=0354-6306" TargetMode="External"/><Relationship Id="rId250" Type="http://schemas.openxmlformats.org/officeDocument/2006/relationships/hyperlink" Target="http://nainfo.nbs.bg.ac.yu.nainfo.nbs.bg.ac.yu:2048/kategorizacija/journal/details.aspx?issn=1450-7196" TargetMode="External"/><Relationship Id="rId251" Type="http://schemas.openxmlformats.org/officeDocument/2006/relationships/hyperlink" Target="http://nainfo.nbs.bg.ac.yu.nainfo.nbs.bg.ac.yu:2048/kategorizacija/journal/details.aspx?issn=0350-2236" TargetMode="External"/><Relationship Id="rId252" Type="http://schemas.openxmlformats.org/officeDocument/2006/relationships/hyperlink" Target="http://nainfo.nbs.bg.ac.yu.nainfo.nbs.bg.ac.yu:2048/kategorizacija/journal/details.aspx?issn=0454-0689" TargetMode="External"/><Relationship Id="rId253" Type="http://schemas.openxmlformats.org/officeDocument/2006/relationships/hyperlink" Target="http://nainfo.nbs.bg.ac.yu.nainfo.nbs.bg.ac.yu:2048/kategorizacija/journal/details.aspx?issn=0350-3208" TargetMode="External"/><Relationship Id="rId254" Type="http://schemas.openxmlformats.org/officeDocument/2006/relationships/hyperlink" Target="http://nainfo.nbs.bg.ac.yu.nainfo.nbs.bg.ac.yu:2048/kategorizacija/journal/details.aspx?issn=0352-3160" TargetMode="External"/><Relationship Id="rId255" Type="http://schemas.openxmlformats.org/officeDocument/2006/relationships/hyperlink" Target="http://nainfo.nbs.bg.ac.yu.nainfo.nbs.bg.ac.yu:2048/kategorizacija/journal/details.aspx?issn=0354-8759" TargetMode="External"/><Relationship Id="rId256" Type="http://schemas.openxmlformats.org/officeDocument/2006/relationships/hyperlink" Target="http://nainfo.nbs.bg.ac.yu.nainfo.nbs.bg.ac.yu:2048/kategorizacija/journal/details.aspx?issn=0352-678X" TargetMode="External"/><Relationship Id="rId257" Type="http://schemas.openxmlformats.org/officeDocument/2006/relationships/hyperlink" Target="http://nainfo.nbs.bg.ac.yu.nainfo.nbs.bg.ac.yu:2048/kategorizacija/journal/details.aspx?issn=1451-9372" TargetMode="External"/><Relationship Id="rId25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25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26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26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26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26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26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26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26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26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268" Type="http://schemas.openxmlformats.org/officeDocument/2006/relationships/hyperlink" Target="http://nainfo.nbs.bg.ac.yu.nainfo.nbs.bg.ac.yu:2048/kategorizacija/journal/details.aspx?issn=0352-9665" TargetMode="External"/><Relationship Id="rId269" Type="http://schemas.openxmlformats.org/officeDocument/2006/relationships/hyperlink" Target="http://nainfo.nbs.bg.ac.yu.nainfo.nbs.bg.ac.yu:2048/kategorizacija/journal/details.aspx?issn=0354-2025" TargetMode="External"/><Relationship Id="rId270" Type="http://schemas.openxmlformats.org/officeDocument/2006/relationships/hyperlink" Target="http://nainfo.nbs.bg.ac.yu.nainfo.nbs.bg.ac.yu:2048/kategorizacija/journal/details.aspx?issn=1450-989X" TargetMode="External"/><Relationship Id="rId271" Type="http://schemas.openxmlformats.org/officeDocument/2006/relationships/hyperlink" Target="http://nainfo.nbs.bg.ac.yu.nainfo.nbs.bg.ac.yu:2048/kategorizacija/journal/details.aspx?issn=0354-3285" TargetMode="External"/><Relationship Id="rId272" Type="http://schemas.openxmlformats.org/officeDocument/2006/relationships/hyperlink" Target="http://nainfo.nbs.bg.ac.yu.nainfo.nbs.bg.ac.yu:2048/kategorizacija/journal/details.aspx?issn=0352-9738" TargetMode="External"/><Relationship Id="rId273" Type="http://schemas.openxmlformats.org/officeDocument/2006/relationships/hyperlink" Target="http://nainfo.nbs.bg.ac.yu.nainfo.nbs.bg.ac.yu:2048/kategorizacija/journal/details.aspx?issn=0025-8555" TargetMode="External"/><Relationship Id="rId274" Type="http://schemas.openxmlformats.org/officeDocument/2006/relationships/hyperlink" Target="http://nainfo.nbs.bg.ac.yu.nainfo.nbs.bg.ac.yu:2048/kategorizacija/journal/details.aspx?issn=1820-1768" TargetMode="External"/><Relationship Id="rId275" Type="http://schemas.openxmlformats.org/officeDocument/2006/relationships/hyperlink" Target="http://nainfo.nbs.bg.ac.yu.nainfo.nbs.bg.ac.yu:2048/kategorizacija/journal/details.aspx?issn=0350-0519" TargetMode="External"/><Relationship Id="rId276" Type="http://schemas.openxmlformats.org/officeDocument/2006/relationships/hyperlink" Target="http://nainfo.nbs.bg.ac.yu.nainfo.nbs.bg.ac.yu:2048/kategorizacija/journal/details.aspx?issn=0354-804X" TargetMode="External"/><Relationship Id="rId277" Type="http://schemas.openxmlformats.org/officeDocument/2006/relationships/hyperlink" Target="http://nainfo.nbs.bg.ac.yu.nainfo.nbs.bg.ac.yu:2048/kategorizacija/journal/details.aspx?issn=1450-5959" TargetMode="External"/><Relationship Id="rId278" Type="http://schemas.openxmlformats.org/officeDocument/2006/relationships/hyperlink" Target="http://nainfo.nbs.bg.ac.yu.nainfo.nbs.bg.ac.yu:2048/kategorizacija/journal/details.aspx?issn=1451-2483" TargetMode="External"/><Relationship Id="rId279" Type="http://schemas.openxmlformats.org/officeDocument/2006/relationships/hyperlink" Target="http://nainfo.nbs.bg.ac.yu.nainfo.nbs.bg.ac.yu:2048/kategorizacija/journal/details.aspx?issn=0563-9034" TargetMode="External"/><Relationship Id="rId280" Type="http://schemas.openxmlformats.org/officeDocument/2006/relationships/hyperlink" Target="http://nainfo.nbs.bg.ac.yu.nainfo.nbs.bg.ac.yu:2048/kategorizacija/journal/details.aspx?issn=0350-218X" TargetMode="External"/><Relationship Id="rId281" Type="http://schemas.openxmlformats.org/officeDocument/2006/relationships/hyperlink" Target="http://nainfo.nbs.bg.ac.yu.nainfo.nbs.bg.ac.yu:2048/kategorizacija/journal/details.aspx?issn=1451-4109" TargetMode="External"/><Relationship Id="rId282" Type="http://schemas.openxmlformats.org/officeDocument/2006/relationships/hyperlink" Target="http://nainfo.nbs.bg.ac.yu.nainfo.nbs.bg.ac.yu:2048/kategorizacija/journal/details.aspx?issn=0371-4039" TargetMode="External"/><Relationship Id="rId283" Type="http://schemas.openxmlformats.org/officeDocument/2006/relationships/hyperlink" Target="http://nainfo.nbs.bg.ac.yu.nainfo.nbs.bg.ac.yu:2048/kategorizacija/journal/details.aspx?issn=1452-7618" TargetMode="External"/><Relationship Id="rId284" Type="http://schemas.openxmlformats.org/officeDocument/2006/relationships/hyperlink" Target="http://nainfo.nbs.bg.ac.yu.nainfo.nbs.bg.ac.yu:2048/kategorizacija/journal/details.aspx?issn=1451-5342" TargetMode="External"/><Relationship Id="rId285" Type="http://schemas.openxmlformats.org/officeDocument/2006/relationships/hyperlink" Target="http://nainfo.nbs.bg.ac.yu.nainfo.nbs.bg.ac.yu:2048/kategorizacija/journal/details.aspx?issn=1451-4869" TargetMode="External"/><Relationship Id="rId286" Type="http://schemas.openxmlformats.org/officeDocument/2006/relationships/hyperlink" Target="http://nainfo.nbs.bg.ac.yu.nainfo.nbs.bg.ac.yu:2048/kategorizacija/journal/details.aspx?issn=0561-7332" TargetMode="External"/><Relationship Id="rId287" Type="http://schemas.openxmlformats.org/officeDocument/2006/relationships/hyperlink" Target="http://nainfo.nbs.bg.ac.yu.nainfo.nbs.bg.ac.yu:2048/kategorizacija/journal/details.aspx?issn=0531-9110" TargetMode="External"/><Relationship Id="rId288" Type="http://schemas.openxmlformats.org/officeDocument/2006/relationships/hyperlink" Target="http://nainfo.nbs.bg.ac.yu.nainfo.nbs.bg.ac.yu:2048/kategorizacija/journal/details.aspx?issn=0554-5587" TargetMode="External"/><Relationship Id="rId289" Type="http://schemas.openxmlformats.org/officeDocument/2006/relationships/hyperlink" Target="http://nainfo.nbs.bg.ac.yu.nainfo.nbs.bg.ac.yu:2048/kategorizacija/journal/details.aspx?issn=0546-8264" TargetMode="External"/><Relationship Id="rId290" Type="http://schemas.openxmlformats.org/officeDocument/2006/relationships/hyperlink" Target="http://nainfo.nbs.bg.ac.yu.nainfo.nbs.bg.ac.yu:2048/kategorizacija/journal/details.aspx?issn=0353-4537" TargetMode="External"/><Relationship Id="rId291" Type="http://schemas.openxmlformats.org/officeDocument/2006/relationships/hyperlink" Target="http://nainfo.nbs.bg.ac.yu.nainfo.nbs.bg.ac.yu:2048/kategorizacija/journal/details.aspx?issn=0354-5881" TargetMode="External"/><Relationship Id="rId292" Type="http://schemas.openxmlformats.org/officeDocument/2006/relationships/hyperlink" Target="http://nainfo.nbs.bg.ac.yu.nainfo.nbs.bg.ac.yu:2048/kategorizacija/journal/details.aspx?issn=0351-6083" TargetMode="External"/><Relationship Id="rId29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29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29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29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29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29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29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30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30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30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303" Type="http://schemas.openxmlformats.org/officeDocument/2006/relationships/hyperlink" Target="http://nainfo.nbs.bg.ac.yu.nainfo.nbs.bg.ac.yu:2048/kategorizacija/journal/details.aspx?issn=1451-1541" TargetMode="External"/><Relationship Id="rId304" Type="http://schemas.openxmlformats.org/officeDocument/2006/relationships/hyperlink" Target="http://nainfo.nbs.bg.ac.yu.nainfo.nbs.bg.ac.yu:2048/kategorizacija/journal/details.aspx?issn=0354-8457" TargetMode="External"/><Relationship Id="rId305" Type="http://schemas.openxmlformats.org/officeDocument/2006/relationships/hyperlink" Target="http://nainfo.nbs.bg.ac.yu.nainfo.nbs.bg.ac.yu:2048/kategorizacija/journal/details.aspx?issn=0354-4265" TargetMode="External"/><Relationship Id="rId306" Type="http://schemas.openxmlformats.org/officeDocument/2006/relationships/hyperlink" Target="http://nainfo.nbs.bg.ac.yu.nainfo.nbs.bg.ac.yu:2048/kategorizacija/journal/details.aspx?issn=1450-5932" TargetMode="External"/><Relationship Id="rId307" Type="http://schemas.openxmlformats.org/officeDocument/2006/relationships/hyperlink" Target="http://nainfo.nbs.bg.ac.yu.nainfo.nbs.bg.ac.yu:2048/kategorizacija/journal/details.aspx?issn=0477-292X" TargetMode="External"/><Relationship Id="rId308" Type="http://schemas.openxmlformats.org/officeDocument/2006/relationships/hyperlink" Target="http://nainfo.nbs.bg.ac.yu.nainfo.nbs.bg.ac.yu:2048/kategorizacija/journal/details.aspx?issn=0354-6691" TargetMode="External"/><Relationship Id="rId309" Type="http://schemas.openxmlformats.org/officeDocument/2006/relationships/hyperlink" Target="http://nainfo.nbs.bg.ac.yu.nainfo.nbs.bg.ac.yu:2048/kategorizacija/journal/details.aspx?issn=0354-5989" TargetMode="External"/><Relationship Id="rId310" Type="http://schemas.openxmlformats.org/officeDocument/2006/relationships/hyperlink" Target="http://nainfo.nbs.bg.ac.yu.nainfo.nbs.bg.ac.yu:2048/kategorizacija/journal/details.aspx?issn=0354-8635" TargetMode="External"/><Relationship Id="rId311" Type="http://schemas.openxmlformats.org/officeDocument/2006/relationships/hyperlink" Target="http://nainfo.nbs.bg.ac.yu.nainfo.nbs.bg.ac.yu:2048/kategorizacija/journal/details.aspx?issn=0554-2308" TargetMode="External"/><Relationship Id="rId312" Type="http://schemas.openxmlformats.org/officeDocument/2006/relationships/hyperlink" Target="http://nainfo.nbs.bg.ac.yu.nainfo.nbs.bg.ac.yu:2048/kategorizacija/journal/details.aspx?issn=0350-7033" TargetMode="External"/><Relationship Id="rId313" Type="http://schemas.openxmlformats.org/officeDocument/2006/relationships/hyperlink" Target="http://nainfo.nbs.bg.ac.yu.nainfo.nbs.bg.ac.yu:2048/kategorizacija/journal/details.aspx?issn=1452-4864" TargetMode="External"/><Relationship Id="rId314" Type="http://schemas.openxmlformats.org/officeDocument/2006/relationships/hyperlink" Target="http://nainfo.nbs.bg.ac.yu.nainfo.nbs.bg.ac.yu:2048/kategorizacija/journal/details.aspx?issn=0354-1894" TargetMode="External"/><Relationship Id="rId315" Type="http://schemas.openxmlformats.org/officeDocument/2006/relationships/hyperlink" Target="http://nainfo.nbs.bg.ac.yu.nainfo.nbs.bg.ac.yu:2048/kategorizacija/journal/details.aspx?issn=0013-323X" TargetMode="External"/><Relationship Id="rId316" Type="http://schemas.openxmlformats.org/officeDocument/2006/relationships/hyperlink" Target="http://nainfo.nbs.bg.ac.yu.nainfo.nbs.bg.ac.yu:2048/kategorizacija/journal/details.aspx?issn=0354-6438" TargetMode="External"/><Relationship Id="rId317" Type="http://schemas.openxmlformats.org/officeDocument/2006/relationships/hyperlink" Target="http://nainfo.nbs.bg.ac.yu.nainfo.nbs.bg.ac.yu:2048/kategorizacija/journal/details.aspx?issn=0351-7365" TargetMode="External"/><Relationship Id="rId318" Type="http://schemas.openxmlformats.org/officeDocument/2006/relationships/hyperlink" Target="http://nainfo.nbs.bg.ac.yu.nainfo.nbs.bg.ac.yu:2048/kategorizacija/journal/details.aspx?issn=0354-3471" TargetMode="External"/><Relationship Id="rId319" Type="http://schemas.openxmlformats.org/officeDocument/2006/relationships/hyperlink" Target="http://nainfo.nbs.bg.ac.yu.nainfo.nbs.bg.ac.yu:2048/kategorizacija/journal/details.aspx?issn=0039-0534" TargetMode="External"/><Relationship Id="rId320" Type="http://schemas.openxmlformats.org/officeDocument/2006/relationships/hyperlink" Target="http://nainfo.nbs.bg.ac.yu.nainfo.nbs.bg.ac.yu:2048/kategorizacija/journal/details.aspx?issn=0350-2694" TargetMode="External"/><Relationship Id="rId321" Type="http://schemas.openxmlformats.org/officeDocument/2006/relationships/hyperlink" Target="http://nainfo.nbs.bg.ac.yu.nainfo.nbs.bg.ac.yu:2048/kategorizacija/journal/details.aspx?issn=1820-0958" TargetMode="External"/><Relationship Id="rId322" Type="http://schemas.openxmlformats.org/officeDocument/2006/relationships/hyperlink" Target="http://nainfo.nbs.bg.ac.yu.nainfo.nbs.bg.ac.yu:2048/kategorizacija/journal/details.aspx?issn=0301-0619" TargetMode="External"/><Relationship Id="rId323" Type="http://schemas.openxmlformats.org/officeDocument/2006/relationships/hyperlink" Target="http://nainfo.nbs.bg.ac.yu.nainfo.nbs.bg.ac.yu:2048/kategorizacija/journal/details.aspx?issn=0354-4699" TargetMode="External"/><Relationship Id="rId324" Type="http://schemas.openxmlformats.org/officeDocument/2006/relationships/hyperlink" Target="http://nainfo.nbs.bg.ac.yu.nainfo.nbs.bg.ac.yu:2048/kategorizacija/journal/details.aspx?issn=0354-5830" TargetMode="External"/><Relationship Id="rId325" Type="http://schemas.openxmlformats.org/officeDocument/2006/relationships/hyperlink" Target="http://nainfo.nbs.bg.ac.yu.nainfo.nbs.bg.ac.yu:2048/kategorizacija/journal/details.aspx?issn=0350-5928" TargetMode="External"/><Relationship Id="rId326" Type="http://schemas.openxmlformats.org/officeDocument/2006/relationships/hyperlink" Target="http://nainfo.nbs.bg.ac.yu.nainfo.nbs.bg.ac.yu:2048/kategorizacija/journal/details.aspx?issn=0354-9313" TargetMode="External"/><Relationship Id="rId327" Type="http://schemas.openxmlformats.org/officeDocument/2006/relationships/hyperlink" Target="http://nainfo.nbs.bg.ac.yu.nainfo.nbs.bg.ac.yu:2048/kategorizacija/journal/details.aspx?issn=0350-8528" TargetMode="External"/><Relationship Id="rId32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32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33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33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33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33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33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33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33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33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338" Type="http://schemas.openxmlformats.org/officeDocument/2006/relationships/hyperlink" Target="http://nainfo.nbs.bg.ac.yu.nainfo.nbs.bg.ac.yu:2048/kategorizacija/journal/details.aspx?issn=1451-4117" TargetMode="External"/><Relationship Id="rId339" Type="http://schemas.openxmlformats.org/officeDocument/2006/relationships/hyperlink" Target="http://nainfo.nbs.bg.ac.yu.nainfo.nbs.bg.ac.yu:2048/kategorizacija/journal/details.aspx?issn=0018-6872" TargetMode="External"/><Relationship Id="rId340" Type="http://schemas.openxmlformats.org/officeDocument/2006/relationships/hyperlink" Target="http://nainfo.nbs.bg.ac.yu.nainfo.nbs.bg.ac.yu:2048/kategorizacija/journal/details.aspx?issn=0351-1642" TargetMode="External"/><Relationship Id="rId341" Type="http://schemas.openxmlformats.org/officeDocument/2006/relationships/hyperlink" Target="http://nainfo.nbs.bg.ac.yu.nainfo.nbs.bg.ac.yu:2048/kategorizacija/journal/details.aspx?issn=0350-4557" TargetMode="External"/><Relationship Id="rId342" Type="http://schemas.openxmlformats.org/officeDocument/2006/relationships/hyperlink" Target="http://nainfo.nbs.bg.ac.yu.nainfo.nbs.bg.ac.yu:2048/kategorizacija/journal/details.aspx?issn=0040-2605" TargetMode="External"/><Relationship Id="rId343" Type="http://schemas.openxmlformats.org/officeDocument/2006/relationships/hyperlink" Target="http://nainfo.nbs.bg.ac.yu.nainfo.nbs.bg.ac.yu:2048/kategorizacija/journal/details.aspx?issn=0351-0999" TargetMode="External"/><Relationship Id="rId344" Type="http://schemas.openxmlformats.org/officeDocument/2006/relationships/hyperlink" Target="http://nainfo.nbs.bg.ac.yu.nainfo.nbs.bg.ac.yu:2048/kategorizacija/journal/details.aspx?issn=0042-8469" TargetMode="External"/><Relationship Id="rId345" Type="http://schemas.openxmlformats.org/officeDocument/2006/relationships/hyperlink" Target="http://nainfo.nbs.bg.ac.yu.nainfo.nbs.bg.ac.yu:2048/kategorizacija/journal/details.aspx?issn=0354-6004" TargetMode="External"/><Relationship Id="rId346" Type="http://schemas.openxmlformats.org/officeDocument/2006/relationships/hyperlink" Target="http://nainfo.nbs.bg.ac.yu.nainfo.nbs.bg.ac.yu:2048/kategorizacija/journal/details.aspx?issn=0351-9503" TargetMode="External"/><Relationship Id="rId347" Type="http://schemas.openxmlformats.org/officeDocument/2006/relationships/hyperlink" Target="http://nainfo.nbs.bg.ac.yu.nainfo.nbs.bg.ac.yu:2048/kategorizacija/journal/details.aspx?issn=0354-2440" TargetMode="External"/><Relationship Id="rId348" Type="http://schemas.openxmlformats.org/officeDocument/2006/relationships/hyperlink" Target="http://nainfo.nbs.bg.ac.yu.nainfo.nbs.bg.ac.yu:2048/kategorizacija/journal/details.aspx?issn=0350-0373" TargetMode="External"/><Relationship Id="rId349" Type="http://schemas.openxmlformats.org/officeDocument/2006/relationships/hyperlink" Target="http://nainfo.nbs.bg.ac.yu.nainfo.nbs.bg.ac.yu:2048/kategorizacija/journal/details.aspx?issn=1451-3439" TargetMode="External"/><Relationship Id="rId350" Type="http://schemas.openxmlformats.org/officeDocument/2006/relationships/hyperlink" Target="http://nainfo.nbs.bg.ac.yu.nainfo.nbs.bg.ac.yu:2048/kategorizacija/journal/details.aspx?issn=0354-8589" TargetMode="External"/><Relationship Id="rId351" Type="http://schemas.openxmlformats.org/officeDocument/2006/relationships/hyperlink" Target="http://nainfo.nbs.bg.ac.yu.nainfo.nbs.bg.ac.yu:2048/kategorizacija/journal/details.aspx?issn=0354-6721" TargetMode="External"/><Relationship Id="rId352" Type="http://schemas.openxmlformats.org/officeDocument/2006/relationships/hyperlink" Target="http://nainfo.nbs.bg.ac.yu.nainfo.nbs.bg.ac.yu:2048/kategorizacija/journal/details.aspx?issn=0350-8773" TargetMode="External"/><Relationship Id="rId353" Type="http://schemas.openxmlformats.org/officeDocument/2006/relationships/hyperlink" Target="http://nainfo.nbs.bg.ac.yu.nainfo.nbs.bg.ac.yu:2048/kategorizacija/journal/details.aspx?issn=1450-9407" TargetMode="External"/><Relationship Id="rId354" Type="http://schemas.openxmlformats.org/officeDocument/2006/relationships/hyperlink" Target="http://nainfo.nbs.bg.ac.yu.nainfo.nbs.bg.ac.yu:2048/kategorizacija/journal/details.aspx?issn=0543-0798" TargetMode="External"/><Relationship Id="rId355" Type="http://schemas.openxmlformats.org/officeDocument/2006/relationships/hyperlink" Target="http://nainfo.nbs.bg.ac.yu.nainfo.nbs.bg.ac.yu:2048/kategorizacija/journal/details.aspx?issn=1450-8486" TargetMode="External"/><Relationship Id="rId356" Type="http://schemas.openxmlformats.org/officeDocument/2006/relationships/hyperlink" Target="http://nainfo.nbs.bg.ac.yu.nainfo.nbs.bg.ac.yu:2048/kategorizacija/journal/details.aspx?issn=0352-4825" TargetMode="External"/><Relationship Id="rId357" Type="http://schemas.openxmlformats.org/officeDocument/2006/relationships/hyperlink" Target="http://nainfo.nbs.bg.ac.yu.nainfo.nbs.bg.ac.yu:2048/kategorizacija/journal/details.aspx?issn=0354-8872" TargetMode="External"/><Relationship Id="rId358" Type="http://schemas.openxmlformats.org/officeDocument/2006/relationships/hyperlink" Target="http://nainfo.nbs.bg.ac.yu.nainfo.nbs.bg.ac.yu:2048/kategorizacija/journal/details.aspx?issn=0351-0212" TargetMode="External"/><Relationship Id="rId359" Type="http://schemas.openxmlformats.org/officeDocument/2006/relationships/hyperlink" Target="http://nainfo.nbs.bg.ac.yu.nainfo.nbs.bg.ac.yu:2048/kategorizacija/journal/details.aspx?issn=0353-3891" TargetMode="External"/><Relationship Id="rId360" Type="http://schemas.openxmlformats.org/officeDocument/2006/relationships/hyperlink" Target="http://nainfo.nbs.bg.ac.yu.nainfo.nbs.bg.ac.yu:2048/kategorizacija/journal/details.aspx?issn=0353-5517" TargetMode="External"/><Relationship Id="rId361" Type="http://schemas.openxmlformats.org/officeDocument/2006/relationships/hyperlink" Target="http://nainfo.nbs.bg.ac.yu.nainfo.nbs.bg.ac.yu:2048/kategorizacija/journal/details.aspx?issn=0350-5650" TargetMode="External"/><Relationship Id="rId362" Type="http://schemas.openxmlformats.org/officeDocument/2006/relationships/hyperlink" Target="http://nainfo.nbs.bg.ac.yu.nainfo.nbs.bg.ac.yu:2048/kategorizacija/journal/details.aspx?issn=0354-2300" TargetMode="External"/><Relationship Id="rId36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36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36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36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36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36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36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37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37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37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373" Type="http://schemas.openxmlformats.org/officeDocument/2006/relationships/hyperlink" Target="http://nainfo.nbs.bg.ac.yu.nainfo.nbs.bg.ac.yu:2048/kategorizacija/journal/details.aspx?issn=1451-5407" TargetMode="External"/><Relationship Id="rId374" Type="http://schemas.openxmlformats.org/officeDocument/2006/relationships/hyperlink" Target="http://nainfo.nbs.bg.ac.yu.nainfo.nbs.bg.ac.yu:2048/kategorizacija/journal/details.aspx?issn=0354-9690" TargetMode="External"/><Relationship Id="rId375" Type="http://schemas.openxmlformats.org/officeDocument/2006/relationships/hyperlink" Target="http://nainfo.nbs.bg.ac.yu.nainfo.nbs.bg.ac.yu:2048/kategorizacija/journal/details.aspx?issn=1450-9911" TargetMode="External"/><Relationship Id="rId376" Type="http://schemas.openxmlformats.org/officeDocument/2006/relationships/hyperlink" Target="http://nainfo.nbs.bg.ac.yu.nainfo.nbs.bg.ac.yu:2048/kategorizacija/journal/details.aspx?issn=1451-5253" TargetMode="External"/><Relationship Id="rId377" Type="http://schemas.openxmlformats.org/officeDocument/2006/relationships/hyperlink" Target="http://nainfo.nbs.bg.ac.yu.nainfo.nbs.bg.ac.yu:2048/kategorizacija/journal/details.aspx?issn=0436-1105" TargetMode="External"/><Relationship Id="rId378" Type="http://schemas.openxmlformats.org/officeDocument/2006/relationships/hyperlink" Target="http://nainfo.nbs.bg.ac.yu.nainfo.nbs.bg.ac.yu:2048/kategorizacija/journal/details.aspx?issn=0039-2138" TargetMode="External"/><Relationship Id="rId379" Type="http://schemas.openxmlformats.org/officeDocument/2006/relationships/hyperlink" Target="http://nainfo.nbs.bg.ac.yu.nainfo.nbs.bg.ac.yu:2048/kategorizacija/journal/details.aspx?issn=1820-3159" TargetMode="External"/><Relationship Id="rId380" Type="http://schemas.openxmlformats.org/officeDocument/2006/relationships/hyperlink" Target="http://nainfo.nbs.bg.ac.yu.nainfo.nbs.bg.ac.yu:2048/kategorizacija/journal/details.aspx?issn=0440-6826" TargetMode="External"/><Relationship Id="rId381" Type="http://schemas.openxmlformats.org/officeDocument/2006/relationships/hyperlink" Target="http://nainfo.nbs.bg.ac.yu.nainfo.nbs.bg.ac.yu:2048/kategorizacija/journal/details.aspx?issn=0354-2785" TargetMode="External"/><Relationship Id="rId382" Type="http://schemas.openxmlformats.org/officeDocument/2006/relationships/hyperlink" Target="http://nainfo.nbs.bg.ac.yu.nainfo.nbs.bg.ac.yu:2048/kategorizacija/journal/details.aspx?issn=1451-1975" TargetMode="External"/><Relationship Id="rId383" Type="http://schemas.openxmlformats.org/officeDocument/2006/relationships/hyperlink" Target="http://nainfo.nbs.bg.ac.yu.nainfo.nbs.bg.ac.yu:2048/kategorizacija/journal/details.aspx?issn=0350-5138" TargetMode="External"/><Relationship Id="rId384" Type="http://schemas.openxmlformats.org/officeDocument/2006/relationships/hyperlink" Target="http://nainfo.nbs.bg.ac.yu.nainfo.nbs.bg.ac.yu:2048/kategorizacija/journal/details.aspx?issn=1452-5917" TargetMode="External"/><Relationship Id="rId385" Type="http://schemas.openxmlformats.org/officeDocument/2006/relationships/hyperlink" Target="http://nainfo.nbs.bg.ac.yu.nainfo.nbs.bg.ac.yu:2048/kategorizacija/journal/details.aspx?issn=1450-9814" TargetMode="External"/><Relationship Id="rId386" Type="http://schemas.openxmlformats.org/officeDocument/2006/relationships/hyperlink" Target="http://nainfo.nbs.bg.ac.yu.nainfo.nbs.bg.ac.yu:2048/kategorizacija/journal/details.aspx?issn=0354-8414" TargetMode="External"/><Relationship Id="rId387" Type="http://schemas.openxmlformats.org/officeDocument/2006/relationships/hyperlink" Target="http://nainfo.nbs.bg.ac.yu.nainfo.nbs.bg.ac.yu:2048/kategorizacija/journal/details.aspx?issn=0350-2120" TargetMode="External"/><Relationship Id="rId388" Type="http://schemas.openxmlformats.org/officeDocument/2006/relationships/hyperlink" Target="http://nainfo.nbs.bg.ac.yu.nainfo.nbs.bg.ac.yu:2048/kategorizacija/journal/details.aspx?issn=0354-7132" TargetMode="External"/><Relationship Id="rId389" Type="http://schemas.openxmlformats.org/officeDocument/2006/relationships/hyperlink" Target="http://nainfo.nbs.bg.ac.yu.nainfo.nbs.bg.ac.yu:2048/kategorizacija/journal/details.aspx?issn=0353-9644" TargetMode="External"/><Relationship Id="rId390" Type="http://schemas.openxmlformats.org/officeDocument/2006/relationships/hyperlink" Target="http://nainfo.nbs.bg.ac.yu.nainfo.nbs.bg.ac.yu:2048/kategorizacija/journal/details.aspx?issn=0354-6829" TargetMode="External"/><Relationship Id="rId391" Type="http://schemas.openxmlformats.org/officeDocument/2006/relationships/hyperlink" Target="http://nainfo.nbs.bg.ac.yu.nainfo.nbs.bg.ac.yu:2048/kategorizacija/journal/details.aspx?issn=1452-0923" TargetMode="External"/><Relationship Id="rId392" Type="http://schemas.openxmlformats.org/officeDocument/2006/relationships/hyperlink" Target="http://nainfo.nbs.bg.ac.yu.nainfo.nbs.bg.ac.yu:2048/kategorizacija/journal/details.aspx?issn=0352-6542" TargetMode="External"/><Relationship Id="rId393" Type="http://schemas.openxmlformats.org/officeDocument/2006/relationships/hyperlink" Target="http://nainfo.nbs.bg.ac.yu.nainfo.nbs.bg.ac.yu:2048/kategorizacija/journal/details.aspx?issn=1451-3145" TargetMode="External"/><Relationship Id="rId394" Type="http://schemas.openxmlformats.org/officeDocument/2006/relationships/hyperlink" Target="http://nainfo.nbs.bg.ac.yu.nainfo.nbs.bg.ac.yu:2048/kategorizacija/journal/details.aspx?issn=0354-3501" TargetMode="External"/><Relationship Id="rId395" Type="http://schemas.openxmlformats.org/officeDocument/2006/relationships/hyperlink" Target="http://nainfo.nbs.bg.ac.yu.nainfo.nbs.bg.ac.yu:2048/kategorizacija/journal/details.aspx?issn=1451-124X" TargetMode="External"/><Relationship Id="rId396" Type="http://schemas.openxmlformats.org/officeDocument/2006/relationships/hyperlink" Target="http://nainfo.nbs.bg.ac.yu.nainfo.nbs.bg.ac.yu:2048/kategorizacija/journal/details.aspx?issn=0015-1807" TargetMode="External"/><Relationship Id="rId397" Type="http://schemas.openxmlformats.org/officeDocument/2006/relationships/hyperlink" Target="http://nainfo.nbs.bg.ac.yu.nainfo.nbs.bg.ac.yu:2048/kategorizacija/journal/details.aspx?issn=0027-8084" TargetMode="External"/><Relationship Id="rId39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39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40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40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40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40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40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40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40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40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408" Type="http://schemas.openxmlformats.org/officeDocument/2006/relationships/hyperlink" Target="http://nainfo.nbs.bg.ac.yu.nainfo.nbs.bg.ac.yu:2048/kategorizacija/journal/details.aspx?issn=0350-0241" TargetMode="External"/><Relationship Id="rId409" Type="http://schemas.openxmlformats.org/officeDocument/2006/relationships/hyperlink" Target="http://nainfo.nbs.bg.ac.yu.nainfo.nbs.bg.ac.yu:2048/kategorizacija/journal/details.aspx?issn=0350-0322" TargetMode="External"/><Relationship Id="rId410" Type="http://schemas.openxmlformats.org/officeDocument/2006/relationships/hyperlink" Target="http://nainfo.nbs.bg.ac.yu.nainfo.nbs.bg.ac.yu:2048/kategorizacija/journal/details.aspx?issn=0350-1361" TargetMode="External"/><Relationship Id="rId411" Type="http://schemas.openxmlformats.org/officeDocument/2006/relationships/hyperlink" Target="http://nainfo.nbs.bg.ac.yu.nainfo.nbs.bg.ac.yu:2048/kategorizacija/journal/details.aspx?issn=0350-1426" TargetMode="External"/><Relationship Id="rId412" Type="http://schemas.openxmlformats.org/officeDocument/2006/relationships/hyperlink" Target="http://nainfo.nbs.bg.ac.yu.nainfo.nbs.bg.ac.yu:2048/kategorizacija/journal/details.aspx?issn=0350-2252" TargetMode="External"/><Relationship Id="rId413" Type="http://schemas.openxmlformats.org/officeDocument/2006/relationships/hyperlink" Target="http://nainfo.nbs.bg.ac.yu.nainfo.nbs.bg.ac.yu:2048/kategorizacija/journal/details.aspx?issn=0350-2309" TargetMode="External"/><Relationship Id="rId414" Type="http://schemas.openxmlformats.org/officeDocument/2006/relationships/hyperlink" Target="http://nainfo.nbs.bg.ac.yu.nainfo.nbs.bg.ac.yu:2048/kategorizacija/journal/details.aspx?issn=0350-2619" TargetMode="External"/><Relationship Id="rId415" Type="http://schemas.openxmlformats.org/officeDocument/2006/relationships/hyperlink" Target="http://nainfo.nbs.bg.ac.yu.nainfo.nbs.bg.ac.yu:2048/kategorizacija/journal/details.aspx?issn=0350-2627" TargetMode="External"/><Relationship Id="rId416" Type="http://schemas.openxmlformats.org/officeDocument/2006/relationships/hyperlink" Target="http://nainfo.nbs.bg.ac.yu.nainfo.nbs.bg.ac.yu:2048/kategorizacija/journal/details.aspx?issn=0350-2945" TargetMode="External"/><Relationship Id="rId417" Type="http://schemas.openxmlformats.org/officeDocument/2006/relationships/hyperlink" Target="http://nainfo.nbs.bg.ac.yu.nainfo.nbs.bg.ac.yu:2048/kategorizacija/journal/details.aspx?issn=0350-5049" TargetMode="External"/><Relationship Id="rId418" Type="http://schemas.openxmlformats.org/officeDocument/2006/relationships/hyperlink" Target="http://nainfo.nbs.bg.ac.yu.nainfo.nbs.bg.ac.yu:2048/kategorizacija/journal/details.aspx?issn=0350-6355" TargetMode="External"/><Relationship Id="rId419" Type="http://schemas.openxmlformats.org/officeDocument/2006/relationships/hyperlink" Target="http://nainfo.nbs.bg.ac.yu.nainfo.nbs.bg.ac.yu:2048/kategorizacija/journal/details.aspx?issn=0350-6428" TargetMode="External"/><Relationship Id="rId420" Type="http://schemas.openxmlformats.org/officeDocument/2006/relationships/hyperlink" Target="http://nainfo.nbs.bg.ac.yu.nainfo.nbs.bg.ac.yu:2048/kategorizacija/journal/details.aspx?issn=0350-6673" TargetMode="External"/><Relationship Id="rId421" Type="http://schemas.openxmlformats.org/officeDocument/2006/relationships/hyperlink" Target="http://nainfo.nbs.bg.ac.yu.nainfo.nbs.bg.ac.yu:2048/kategorizacija/journal/details.aspx?issn=0350-7599" TargetMode="External"/><Relationship Id="rId422" Type="http://schemas.openxmlformats.org/officeDocument/2006/relationships/hyperlink" Target="http://nainfo.nbs.bg.ac.yu.nainfo.nbs.bg.ac.yu:2048/kategorizacija/journal/details.aspx?issn=0350-9397" TargetMode="External"/><Relationship Id="rId423" Type="http://schemas.openxmlformats.org/officeDocument/2006/relationships/hyperlink" Target="http://nainfo.nbs.bg.ac.yu.nainfo.nbs.bg.ac.yu:2048/kategorizacija/journal/details.aspx?issn=0351-2266" TargetMode="External"/><Relationship Id="rId424" Type="http://schemas.openxmlformats.org/officeDocument/2006/relationships/hyperlink" Target="http://nainfo.nbs.bg.ac.yu.nainfo.nbs.bg.ac.yu:2048/kategorizacija/journal/details.aspx?issn=0351-7500" TargetMode="External"/><Relationship Id="rId425" Type="http://schemas.openxmlformats.org/officeDocument/2006/relationships/hyperlink" Target="http://nainfo.nbs.bg.ac.yu.nainfo.nbs.bg.ac.yu:2048/kategorizacija/journal/details.aspx?issn=0351-9171" TargetMode="External"/><Relationship Id="rId426" Type="http://schemas.openxmlformats.org/officeDocument/2006/relationships/hyperlink" Target="http://nainfo.nbs.bg.ac.yu.nainfo.nbs.bg.ac.yu:2048/kategorizacija/journal/details.aspx?issn=0351-9430" TargetMode="External"/><Relationship Id="rId427" Type="http://schemas.openxmlformats.org/officeDocument/2006/relationships/hyperlink" Target="http://nainfo.nbs.bg.ac.yu.nainfo.nbs.bg.ac.yu:2048/kategorizacija/journal/details.aspx?issn=0352-1788" TargetMode="External"/><Relationship Id="rId428" Type="http://schemas.openxmlformats.org/officeDocument/2006/relationships/hyperlink" Target="http://nainfo.nbs.bg.ac.yu.nainfo.nbs.bg.ac.yu:2048/kategorizacija/journal/details.aspx?issn=0352-2334" TargetMode="External"/><Relationship Id="rId429" Type="http://schemas.openxmlformats.org/officeDocument/2006/relationships/hyperlink" Target="http://nainfo.nbs.bg.ac.yu.nainfo.nbs.bg.ac.yu:2048/kategorizacija/journal/details.aspx?issn=0352-2466" TargetMode="External"/><Relationship Id="rId430" Type="http://schemas.openxmlformats.org/officeDocument/2006/relationships/hyperlink" Target="http://nainfo.nbs.bg.ac.yu.nainfo.nbs.bg.ac.yu:2048/kategorizacija/journal/details.aspx?issn=0352-2474" TargetMode="External"/><Relationship Id="rId431" Type="http://schemas.openxmlformats.org/officeDocument/2006/relationships/hyperlink" Target="http://nainfo.nbs.bg.ac.yu.nainfo.nbs.bg.ac.yu:2048/kategorizacija/journal/details.aspx?issn=0352-3713" TargetMode="External"/><Relationship Id="rId432" Type="http://schemas.openxmlformats.org/officeDocument/2006/relationships/hyperlink" Target="http://nainfo.nbs.bg.ac.yu.nainfo.nbs.bg.ac.yu:2048/kategorizacija/journal/details.aspx?issn=0352-5546" TargetMode="External"/><Relationship Id="rId43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43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43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43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43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43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43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44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44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44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443" Type="http://schemas.openxmlformats.org/officeDocument/2006/relationships/hyperlink" Target="http://nainfo.nbs.bg.ac.yu.nainfo.nbs.bg.ac.yu:2048/kategorizacija/journal/details.aspx?issn=0352-5678" TargetMode="External"/><Relationship Id="rId444" Type="http://schemas.openxmlformats.org/officeDocument/2006/relationships/hyperlink" Target="http://nainfo.nbs.bg.ac.yu.nainfo.nbs.bg.ac.yu:2048/kategorizacija/journal/details.aspx?issn=0352-5716" TargetMode="External"/><Relationship Id="rId445" Type="http://schemas.openxmlformats.org/officeDocument/2006/relationships/hyperlink" Target="http://nainfo.nbs.bg.ac.yu.nainfo.nbs.bg.ac.yu:2048/kategorizacija/journal/details.aspx?issn=0352-5740" TargetMode="External"/><Relationship Id="rId446" Type="http://schemas.openxmlformats.org/officeDocument/2006/relationships/hyperlink" Target="http://nainfo.nbs.bg.ac.yu.nainfo.nbs.bg.ac.yu:2048/kategorizacija/journal/details.aspx?issn=0353-2631" TargetMode="External"/><Relationship Id="rId447" Type="http://schemas.openxmlformats.org/officeDocument/2006/relationships/hyperlink" Target="http://nainfo.nbs.bg.ac.yu.nainfo.nbs.bg.ac.yu:2048/kategorizacija/journal/details.aspx?issn=0353-4766" TargetMode="External"/><Relationship Id="rId448" Type="http://schemas.openxmlformats.org/officeDocument/2006/relationships/hyperlink" Target="http://nainfo.nbs.bg.ac.yu.nainfo.nbs.bg.ac.yu:2048/kategorizacija/journal/details.aspx?issn=0353-7129" TargetMode="External"/><Relationship Id="rId449" Type="http://schemas.openxmlformats.org/officeDocument/2006/relationships/hyperlink" Target="http://nainfo.nbs.bg.ac.yu.nainfo.nbs.bg.ac.yu:2048/kategorizacija/journal/details.aspx?issn=0353-9008" TargetMode="External"/><Relationship Id="rId450" Type="http://schemas.openxmlformats.org/officeDocument/2006/relationships/hyperlink" Target="http://nainfo.nbs.bg.ac.yu.nainfo.nbs.bg.ac.yu:2048/kategorizacija/journal/details.aspx?issn=0354-1452" TargetMode="External"/><Relationship Id="rId451" Type="http://schemas.openxmlformats.org/officeDocument/2006/relationships/hyperlink" Target="http://nainfo.nbs.bg.ac.yu.nainfo.nbs.bg.ac.yu:2048/kategorizacija/journal/details.aspx?issn=0354-2777" TargetMode="External"/><Relationship Id="rId452" Type="http://schemas.openxmlformats.org/officeDocument/2006/relationships/hyperlink" Target="http://nainfo.nbs.bg.ac.yu.nainfo.nbs.bg.ac.yu:2048/kategorizacija/journal/details.aspx?issn=0354-2904" TargetMode="External"/><Relationship Id="rId453" Type="http://schemas.openxmlformats.org/officeDocument/2006/relationships/hyperlink" Target="http://nainfo.nbs.bg.ac.yu.nainfo.nbs.bg.ac.yu:2048/kategorizacija/journal/details.aspx?issn=0354-3293" TargetMode="External"/><Relationship Id="rId454" Type="http://schemas.openxmlformats.org/officeDocument/2006/relationships/hyperlink" Target="http://nainfo.nbs.bg.ac.yu.nainfo.nbs.bg.ac.yu:2048/kategorizacija/journal/details.aspx?issn=0354-3870" TargetMode="External"/><Relationship Id="rId455" Type="http://schemas.openxmlformats.org/officeDocument/2006/relationships/hyperlink" Target="http://nainfo.nbs.bg.ac.yu.nainfo.nbs.bg.ac.yu:2048/kategorizacija/journal/details.aspx?issn=0354-4702" TargetMode="External"/><Relationship Id="rId456" Type="http://schemas.openxmlformats.org/officeDocument/2006/relationships/hyperlink" Target="http://nainfo.nbs.bg.ac.yu.nainfo.nbs.bg.ac.yu:2048/kategorizacija/journal/details.aspx?issn=0354-4745" TargetMode="External"/><Relationship Id="rId457" Type="http://schemas.openxmlformats.org/officeDocument/2006/relationships/hyperlink" Target="http://nainfo.nbs.bg.ac.yu.nainfo.nbs.bg.ac.yu:2048/kategorizacija/journal/details.aspx?issn=0354-5415" TargetMode="External"/><Relationship Id="rId458" Type="http://schemas.openxmlformats.org/officeDocument/2006/relationships/hyperlink" Target="http://nainfo.nbs.bg.ac.yu.nainfo.nbs.bg.ac.yu:2048/kategorizacija/journal/details.aspx?issn=0354-5431" TargetMode="External"/><Relationship Id="rId459" Type="http://schemas.openxmlformats.org/officeDocument/2006/relationships/hyperlink" Target="http://nainfo.nbs.bg.ac.yu.nainfo.nbs.bg.ac.yu:2048/kategorizacija/journal/details.aspx?issn=0354-6640" TargetMode="External"/><Relationship Id="rId460" Type="http://schemas.openxmlformats.org/officeDocument/2006/relationships/hyperlink" Target="http://nainfo.nbs.bg.ac.yu.nainfo.nbs.bg.ac.yu:2048/kategorizacija/journal/details.aspx?issn=0354-7639" TargetMode="External"/><Relationship Id="rId461" Type="http://schemas.openxmlformats.org/officeDocument/2006/relationships/hyperlink" Target="http://nainfo.nbs.bg.ac.yu.nainfo.nbs.bg.ac.yu:2048/kategorizacija/journal/details.aspx?issn=0354-7760" TargetMode="External"/><Relationship Id="rId462" Type="http://schemas.openxmlformats.org/officeDocument/2006/relationships/hyperlink" Target="http://nainfo.nbs.bg.ac.yu.nainfo.nbs.bg.ac.yu:2048/kategorizacija/journal/details.aspx?issn=0354-7795" TargetMode="External"/><Relationship Id="rId463" Type="http://schemas.openxmlformats.org/officeDocument/2006/relationships/hyperlink" Target="http://nainfo.nbs.bg.ac.yu.nainfo.nbs.bg.ac.yu:2048/kategorizacija/journal/details.aspx?issn=0354-7949" TargetMode="External"/><Relationship Id="rId464" Type="http://schemas.openxmlformats.org/officeDocument/2006/relationships/hyperlink" Target="http://nainfo.nbs.bg.ac.yu.nainfo.nbs.bg.ac.yu:2048/kategorizacija/journal/details.aspx?issn=0354-8058" TargetMode="External"/><Relationship Id="rId465" Type="http://schemas.openxmlformats.org/officeDocument/2006/relationships/hyperlink" Target="http://nainfo.nbs.bg.ac.yu.nainfo.nbs.bg.ac.yu:2048/kategorizacija/journal/details.aspx?issn=0354-818X" TargetMode="External"/><Relationship Id="rId466" Type="http://schemas.openxmlformats.org/officeDocument/2006/relationships/hyperlink" Target="http://nainfo.nbs.bg.ac.yu.nainfo.nbs.bg.ac.yu:2048/kategorizacija/journal/details.aspx?issn=0354-8651" TargetMode="External"/><Relationship Id="rId467" Type="http://schemas.openxmlformats.org/officeDocument/2006/relationships/hyperlink" Target="http://nainfo.nbs.bg.ac.yu.nainfo.nbs.bg.ac.yu:2048/kategorizacija/journal/details.aspx?issn=0354-8724" TargetMode="External"/><Relationship Id="rId46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46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47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47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47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47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47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47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47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47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478" Type="http://schemas.openxmlformats.org/officeDocument/2006/relationships/hyperlink" Target="http://nainfo.nbs.bg.ac.yu.nainfo.nbs.bg.ac.yu:2048/kategorizacija/journal/details.aspx?issn=0354-9291" TargetMode="External"/><Relationship Id="rId479" Type="http://schemas.openxmlformats.org/officeDocument/2006/relationships/hyperlink" Target="http://nainfo.nbs.bg.ac.yu.nainfo.nbs.bg.ac.yu:2048/kategorizacija/journal/details.aspx?issn=0354-964X" TargetMode="External"/><Relationship Id="rId480" Type="http://schemas.openxmlformats.org/officeDocument/2006/relationships/hyperlink" Target="http://nainfo.nbs.bg.ac.yu.nainfo.nbs.bg.ac.yu:2048/kategorizacija/journal/details.aspx?issn=0369-1527" TargetMode="External"/><Relationship Id="rId481" Type="http://schemas.openxmlformats.org/officeDocument/2006/relationships/hyperlink" Target="http://nainfo.nbs.bg.ac.yu.nainfo.nbs.bg.ac.yu:2048/kategorizacija/journal/details.aspx?issn=0459-1070" TargetMode="External"/><Relationship Id="rId482" Type="http://schemas.openxmlformats.org/officeDocument/2006/relationships/hyperlink" Target="http://nainfo.nbs.bg.ac.yu.nainfo.nbs.bg.ac.yu:2048/kategorizacija/journal/details.aspx?issn=0478-9733" TargetMode="External"/><Relationship Id="rId483" Type="http://schemas.openxmlformats.org/officeDocument/2006/relationships/hyperlink" Target="http://nainfo.nbs.bg.ac.yu.nainfo.nbs.bg.ac.yu:2048/kategorizacija/journal/details.aspx?issn=0537-846X" TargetMode="External"/><Relationship Id="rId484" Type="http://schemas.openxmlformats.org/officeDocument/2006/relationships/hyperlink" Target="http://nainfo.nbs.bg.ac.yu.nainfo.nbs.bg.ac.yu:2048/kategorizacija/journal/details.aspx?issn=0543-1220" TargetMode="External"/><Relationship Id="rId485" Type="http://schemas.openxmlformats.org/officeDocument/2006/relationships/hyperlink" Target="http://nainfo.nbs.bg.ac.yu.nainfo.nbs.bg.ac.yu:2048/kategorizacija/journal/details.aspx?issn=0555-1137" TargetMode="External"/><Relationship Id="rId486" Type="http://schemas.openxmlformats.org/officeDocument/2006/relationships/hyperlink" Target="http://nainfo.nbs.bg.ac.yu.nainfo.nbs.bg.ac.yu:2048/kategorizacija/journal/details.aspx?issn=0579-3564" TargetMode="External"/><Relationship Id="rId487" Type="http://schemas.openxmlformats.org/officeDocument/2006/relationships/hyperlink" Target="http://nainfo.nbs.bg.ac.yu.nainfo.nbs.bg.ac.yu:2048/kategorizacija/journal/details.aspx?issn=0579-7152" TargetMode="External"/><Relationship Id="rId488" Type="http://schemas.openxmlformats.org/officeDocument/2006/relationships/hyperlink" Target="http://nainfo.nbs.bg.ac.yu.nainfo.nbs.bg.ac.yu:2048/kategorizacija/journal/details.aspx?issn=0581-1538" TargetMode="External"/><Relationship Id="rId489" Type="http://schemas.openxmlformats.org/officeDocument/2006/relationships/hyperlink" Target="http://nainfo.nbs.bg.ac.yu.nainfo.nbs.bg.ac.yu:2048/kategorizacija/journal/details.aspx?issn=1450-5096" TargetMode="External"/><Relationship Id="rId490" Type="http://schemas.openxmlformats.org/officeDocument/2006/relationships/hyperlink" Target="http://nainfo.nbs.bg.ac.yu.nainfo.nbs.bg.ac.yu:2048/kategorizacija/journal/details.aspx?issn=1450-5169" TargetMode="External"/><Relationship Id="rId491" Type="http://schemas.openxmlformats.org/officeDocument/2006/relationships/hyperlink" Target="http://nainfo.nbs.bg.ac.yu.nainfo.nbs.bg.ac.yu:2048/kategorizacija/journal/details.aspx?issn=1450-5193" TargetMode="External"/><Relationship Id="rId492" Type="http://schemas.openxmlformats.org/officeDocument/2006/relationships/hyperlink" Target="http://nainfo.nbs.bg.ac.yu.nainfo.nbs.bg.ac.yu:2048/kategorizacija/journal/details.aspx?issn=1450-5304" TargetMode="External"/><Relationship Id="rId493" Type="http://schemas.openxmlformats.org/officeDocument/2006/relationships/hyperlink" Target="http://nainfo.nbs.bg.ac.yu.nainfo.nbs.bg.ac.yu:2048/kategorizacija/journal/details.aspx?issn=1450-5401" TargetMode="External"/><Relationship Id="rId494" Type="http://schemas.openxmlformats.org/officeDocument/2006/relationships/hyperlink" Target="http://nainfo.nbs.bg.ac.yu.nainfo.nbs.bg.ac.yu:2048/kategorizacija/journal/details.aspx?issn=1450-5517" TargetMode="External"/><Relationship Id="rId495" Type="http://schemas.openxmlformats.org/officeDocument/2006/relationships/hyperlink" Target="http://nainfo.nbs.bg.ac.yu.nainfo.nbs.bg.ac.yu:2048/kategorizacija/journal/details.aspx?issn=1450-5525" TargetMode="External"/><Relationship Id="rId496" Type="http://schemas.openxmlformats.org/officeDocument/2006/relationships/hyperlink" Target="http://nainfo.nbs.bg.ac.yu.nainfo.nbs.bg.ac.yu:2048/kategorizacija/journal/details.aspx?issn=1450-5568" TargetMode="External"/><Relationship Id="rId497" Type="http://schemas.openxmlformats.org/officeDocument/2006/relationships/hyperlink" Target="http://nainfo.nbs.bg.ac.yu.nainfo.nbs.bg.ac.yu:2048/kategorizacija/journal/details.aspx?issn=1450-5681" TargetMode="External"/><Relationship Id="rId498" Type="http://schemas.openxmlformats.org/officeDocument/2006/relationships/hyperlink" Target="http://nainfo.nbs.bg.ac.yu.nainfo.nbs.bg.ac.yu:2048/kategorizacija/journal/details.aspx?issn=1450-569X" TargetMode="External"/><Relationship Id="rId499" Type="http://schemas.openxmlformats.org/officeDocument/2006/relationships/hyperlink" Target="http://nainfo.nbs.bg.ac.yu.nainfo.nbs.bg.ac.yu:2048/kategorizacija/journal/details.aspx?issn=1450-605X" TargetMode="External"/><Relationship Id="rId500" Type="http://schemas.openxmlformats.org/officeDocument/2006/relationships/hyperlink" Target="http://nainfo.nbs.bg.ac.yu.nainfo.nbs.bg.ac.yu:2048/kategorizacija/journal/details.aspx?issn=1450-6556" TargetMode="External"/><Relationship Id="rId501" Type="http://schemas.openxmlformats.org/officeDocument/2006/relationships/hyperlink" Target="http://nainfo.nbs.bg.ac.yu.nainfo.nbs.bg.ac.yu:2048/kategorizacija/journal/details.aspx?issn=1450-6602" TargetMode="External"/><Relationship Id="rId502" Type="http://schemas.openxmlformats.org/officeDocument/2006/relationships/hyperlink" Target="http://nainfo.nbs.bg.ac.yu.nainfo.nbs.bg.ac.yu:2048/kategorizacija/journal/details.aspx?issn=1450-6645" TargetMode="External"/><Relationship Id="rId503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504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505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506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507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508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509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510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511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512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513" Type="http://schemas.openxmlformats.org/officeDocument/2006/relationships/hyperlink" Target="http://nainfo.nbs.bg.ac.yu.nainfo.nbs.bg.ac.yu:2048/kategorizacija/journal/details.aspx?issn=1450-6696" TargetMode="External"/><Relationship Id="rId514" Type="http://schemas.openxmlformats.org/officeDocument/2006/relationships/hyperlink" Target="http://nainfo.nbs.bg.ac.yu.nainfo.nbs.bg.ac.yu:2048/kategorizacija/journal/details.aspx?issn=1450-6718" TargetMode="External"/><Relationship Id="rId515" Type="http://schemas.openxmlformats.org/officeDocument/2006/relationships/hyperlink" Target="http://nainfo.nbs.bg.ac.yu.nainfo.nbs.bg.ac.yu:2048/kategorizacija/journal/details.aspx?issn=1450-6734" TargetMode="External"/><Relationship Id="rId516" Type="http://schemas.openxmlformats.org/officeDocument/2006/relationships/hyperlink" Target="http://nainfo.nbs.bg.ac.yu.nainfo.nbs.bg.ac.yu:2048/kategorizacija/journal/details.aspx?issn=1450-6998" TargetMode="External"/><Relationship Id="rId517" Type="http://schemas.openxmlformats.org/officeDocument/2006/relationships/hyperlink" Target="http://nainfo.nbs.bg.ac.yu.nainfo.nbs.bg.ac.yu:2048/kategorizacija/journal/details.aspx?issn=1450-7404" TargetMode="External"/><Relationship Id="rId518" Type="http://schemas.openxmlformats.org/officeDocument/2006/relationships/hyperlink" Target="http://nainfo.nbs.bg.ac.yu.nainfo.nbs.bg.ac.yu:2048/kategorizacija/journal/details.aspx?issn=1450-7951" TargetMode="External"/><Relationship Id="rId519" Type="http://schemas.openxmlformats.org/officeDocument/2006/relationships/hyperlink" Target="http://nainfo.nbs.bg.ac.yu.nainfo.nbs.bg.ac.yu:2048/kategorizacija/journal/details.aspx?issn=1450-7986" TargetMode="External"/><Relationship Id="rId520" Type="http://schemas.openxmlformats.org/officeDocument/2006/relationships/hyperlink" Target="http://nainfo.nbs.bg.ac.yu.nainfo.nbs.bg.ac.yu:2048/kategorizacija/journal/details.aspx?issn=1450-7994" TargetMode="External"/><Relationship Id="rId521" Type="http://schemas.openxmlformats.org/officeDocument/2006/relationships/hyperlink" Target="http://nainfo.nbs.bg.ac.yu.nainfo.nbs.bg.ac.yu:2048/kategorizacija/journal/details.aspx?issn=1450-8451" TargetMode="External"/><Relationship Id="rId522" Type="http://schemas.openxmlformats.org/officeDocument/2006/relationships/hyperlink" Target="http://nainfo.nbs.bg.ac.yu.nainfo.nbs.bg.ac.yu:2048/kategorizacija/journal/details.aspx?issn=1450-8915" TargetMode="External"/><Relationship Id="rId523" Type="http://schemas.openxmlformats.org/officeDocument/2006/relationships/hyperlink" Target="http://nainfo.nbs.bg.ac.yu.nainfo.nbs.bg.ac.yu:2048/kategorizacija/journal/details.aspx?issn=1450-9687" TargetMode="External"/><Relationship Id="rId524" Type="http://schemas.openxmlformats.org/officeDocument/2006/relationships/hyperlink" Target="http://nainfo.nbs.bg.ac.yu.nainfo.nbs.bg.ac.yu:2048/kategorizacija/journal/details.aspx?issn=1450-9733" TargetMode="External"/><Relationship Id="rId525" Type="http://schemas.openxmlformats.org/officeDocument/2006/relationships/hyperlink" Target="http://nainfo.nbs.bg.ac.yu.nainfo.nbs.bg.ac.yu:2048/kategorizacija/journal/details.aspx?issn=1451-0561" TargetMode="External"/><Relationship Id="rId526" Type="http://schemas.openxmlformats.org/officeDocument/2006/relationships/hyperlink" Target="http://nainfo.nbs.bg.ac.yu.nainfo.nbs.bg.ac.yu:2048/kategorizacija/journal/details.aspx?issn=1451-0928" TargetMode="External"/><Relationship Id="rId527" Type="http://schemas.openxmlformats.org/officeDocument/2006/relationships/hyperlink" Target="http://nainfo.nbs.bg.ac.yu.nainfo.nbs.bg.ac.yu:2048/kategorizacija/journal/details.aspx?issn=1451-1053" TargetMode="External"/><Relationship Id="rId528" Type="http://schemas.openxmlformats.org/officeDocument/2006/relationships/hyperlink" Target="http://nainfo.nbs.bg.ac.yu.nainfo.nbs.bg.ac.yu:2048/kategorizacija/journal/details.aspx?issn=1451-107X" TargetMode="External"/><Relationship Id="rId529" Type="http://schemas.openxmlformats.org/officeDocument/2006/relationships/hyperlink" Target="http://nainfo.nbs.bg.ac.yu.nainfo.nbs.bg.ac.yu:2048/kategorizacija/journal/details.aspx?issn=1451-2106" TargetMode="External"/><Relationship Id="rId530" Type="http://schemas.openxmlformats.org/officeDocument/2006/relationships/hyperlink" Target="http://nainfo.nbs.bg.ac.yu.nainfo.nbs.bg.ac.yu:2048/kategorizacija/journal/details.aspx?issn=1451-3633" TargetMode="External"/><Relationship Id="rId531" Type="http://schemas.openxmlformats.org/officeDocument/2006/relationships/hyperlink" Target="http://nainfo.nbs.bg.ac.yu.nainfo.nbs.bg.ac.yu:2048/kategorizacija/journal/details.aspx?issn=1451-3676" TargetMode="External"/><Relationship Id="rId532" Type="http://schemas.openxmlformats.org/officeDocument/2006/relationships/hyperlink" Target="http://nainfo.nbs.bg.ac.yu.nainfo.nbs.bg.ac.yu:2048/kategorizacija/journal/details.aspx?issn=1451-3749" TargetMode="External"/><Relationship Id="rId533" Type="http://schemas.openxmlformats.org/officeDocument/2006/relationships/hyperlink" Target="http://nainfo.nbs.bg.ac.yu.nainfo.nbs.bg.ac.yu:2048/kategorizacija/journal/details.aspx?issn=1451-4370" TargetMode="External"/><Relationship Id="rId534" Type="http://schemas.openxmlformats.org/officeDocument/2006/relationships/hyperlink" Target="http://nainfo.nbs.bg.ac.yu.nainfo.nbs.bg.ac.yu:2048/kategorizacija/journal/details.aspx?issn=1451-4397" TargetMode="External"/><Relationship Id="rId535" Type="http://schemas.openxmlformats.org/officeDocument/2006/relationships/hyperlink" Target="http://nainfo.nbs.bg.ac.yu.nainfo.nbs.bg.ac.yu:2048/kategorizacija/journal/details.aspx?issn=1451-4966" TargetMode="External"/><Relationship Id="rId536" Type="http://schemas.openxmlformats.org/officeDocument/2006/relationships/hyperlink" Target="http://nainfo.nbs.bg.ac.yu.nainfo.nbs.bg.ac.yu:2048/kategorizacija/journal/details.aspx?issn=1451-642X" TargetMode="External"/><Relationship Id="rId537" Type="http://schemas.openxmlformats.org/officeDocument/2006/relationships/hyperlink" Target="http://nainfo.nbs.bg.ac.yu.nainfo.nbs.bg.ac.yu:2048/kategorizacija/journal/details.aspx?issn=1451-7124" TargetMode="External"/><Relationship Id="rId538" Type="http://schemas.openxmlformats.org/officeDocument/2006/relationships/hyperlink" Target="http://nainfo.nbs.bg.ac.yu.nainfo.nbs.bg.ac.yu:2048/kategorizacija/influences.aspx?parentID=&amp;categoryID=&amp;year=2007&amp;type=influences&amp;sort=10&amp;order=0" TargetMode="External"/><Relationship Id="rId539" Type="http://schemas.openxmlformats.org/officeDocument/2006/relationships/hyperlink" Target="http://nainfo.nbs.bg.ac.yu.nainfo.nbs.bg.ac.yu:2048/kategorizacija/influences.aspx?parentID=&amp;categoryID=&amp;year=2007&amp;type=influences&amp;sort=1&amp;order=1" TargetMode="External"/><Relationship Id="rId540" Type="http://schemas.openxmlformats.org/officeDocument/2006/relationships/hyperlink" Target="http://nainfo.nbs.bg.ac.yu.nainfo.nbs.bg.ac.yu:2048/kategorizacija/influences.aspx?parentID=&amp;categoryID=&amp;year=2007&amp;type=influences&amp;sort=2&amp;order=1" TargetMode="External"/><Relationship Id="rId541" Type="http://schemas.openxmlformats.org/officeDocument/2006/relationships/hyperlink" Target="http://nainfo.nbs.bg.ac.yu.nainfo.nbs.bg.ac.yu:2048/kategorizacija/influences.aspx?parentID=&amp;categoryID=&amp;year=2007&amp;type=influences&amp;sort=3&amp;order=1" TargetMode="External"/><Relationship Id="rId542" Type="http://schemas.openxmlformats.org/officeDocument/2006/relationships/hyperlink" Target="http://nainfo.nbs.bg.ac.yu.nainfo.nbs.bg.ac.yu:2048/kategorizacija/influences.aspx?parentID=&amp;categoryID=&amp;year=2007&amp;type=influences&amp;sort=4&amp;order=1" TargetMode="External"/><Relationship Id="rId543" Type="http://schemas.openxmlformats.org/officeDocument/2006/relationships/hyperlink" Target="http://nainfo.nbs.bg.ac.yu.nainfo.nbs.bg.ac.yu:2048/kategorizacija/influences.aspx?parentID=&amp;categoryID=&amp;year=2007&amp;type=influences&amp;sort=6&amp;order=1" TargetMode="External"/><Relationship Id="rId544" Type="http://schemas.openxmlformats.org/officeDocument/2006/relationships/hyperlink" Target="http://nainfo.nbs.bg.ac.yu.nainfo.nbs.bg.ac.yu:2048/kategorizacija/influences.aspx?parentID=&amp;categoryID=&amp;year=2007&amp;type=influences&amp;sort=5&amp;order=1" TargetMode="External"/><Relationship Id="rId545" Type="http://schemas.openxmlformats.org/officeDocument/2006/relationships/hyperlink" Target="http://nainfo.nbs.bg.ac.yu.nainfo.nbs.bg.ac.yu:2048/kategorizacija/influences.aspx?parentID=&amp;categoryID=&amp;year=2007&amp;type=influences&amp;sort=7&amp;order=1" TargetMode="External"/><Relationship Id="rId546" Type="http://schemas.openxmlformats.org/officeDocument/2006/relationships/hyperlink" Target="http://nainfo.nbs.bg.ac.yu.nainfo.nbs.bg.ac.yu:2048/kategorizacija/influences.aspx?parentID=&amp;categoryID=&amp;year=2007&amp;type=influences&amp;sort=8&amp;order=1" TargetMode="External"/><Relationship Id="rId547" Type="http://schemas.openxmlformats.org/officeDocument/2006/relationships/hyperlink" Target="http://nainfo.nbs.bg.ac.yu.nainfo.nbs.bg.ac.yu:2048/kategorizacija/influences.aspx?parentID=&amp;categoryID=&amp;year=2007&amp;type=influences&amp;sort=9&amp;order=1" TargetMode="External"/><Relationship Id="rId548" Type="http://schemas.openxmlformats.org/officeDocument/2006/relationships/hyperlink" Target="http://nainfo.nbs.bg.ac.yu.nainfo.nbs.bg.ac.yu:2048/kategorizacija/journal/details.aspx?issn=1451-7361" TargetMode="External"/><Relationship Id="rId549" Type="http://schemas.openxmlformats.org/officeDocument/2006/relationships/hyperlink" Target="http://nainfo.nbs.bg.ac.yu.nainfo.nbs.bg.ac.yu:2048/kategorizacija/journal/details.aspx?issn=1451-8341" TargetMode="External"/><Relationship Id="rId550" Type="http://schemas.openxmlformats.org/officeDocument/2006/relationships/hyperlink" Target="http://nainfo.nbs.bg.ac.yu.nainfo.nbs.bg.ac.yu:2048/kategorizacija/journal/details.aspx?issn=1451-9739" TargetMode="External"/><Relationship Id="rId551" Type="http://schemas.openxmlformats.org/officeDocument/2006/relationships/hyperlink" Target="http://nainfo.nbs.bg.ac.yu.nainfo.nbs.bg.ac.yu:2048/kategorizacija/influences.aspx?page=1&amp;parentID=&amp;categoryID=&amp;year=2007&amp;type=influences&amp;sort=9&amp;order=0" TargetMode="External"/><Relationship Id="rId552" Type="http://schemas.openxmlformats.org/officeDocument/2006/relationships/hyperlink" Target="http://nainfo.nbs.bg.ac.yu.nainfo.nbs.bg.ac.yu:2048/kategorizacija/influences.aspx?page=2&amp;parentID=&amp;categoryID=&amp;year=2007&amp;type=influences&amp;sort=9&amp;order=0" TargetMode="External"/><Relationship Id="rId553" Type="http://schemas.openxmlformats.org/officeDocument/2006/relationships/hyperlink" Target="http://nainfo.nbs.bg.ac.yu.nainfo.nbs.bg.ac.yu:2048/kategorizacija/influences.aspx?page=3&amp;parentID=&amp;categoryID=&amp;year=2007&amp;type=influences&amp;sort=9&amp;order=0" TargetMode="External"/><Relationship Id="rId554" Type="http://schemas.openxmlformats.org/officeDocument/2006/relationships/hyperlink" Target="http://nainfo.nbs.bg.ac.yu.nainfo.nbs.bg.ac.yu:2048/kategorizacija/influences.aspx?page=4&amp;parentID=&amp;categoryID=&amp;year=2007&amp;type=influences&amp;sort=9&amp;order=0" TargetMode="External"/><Relationship Id="rId555" Type="http://schemas.openxmlformats.org/officeDocument/2006/relationships/hyperlink" Target="http://nainfo.nbs.bg.ac.yu.nainfo.nbs.bg.ac.yu:2048/kategorizacija/influences.aspx?page=5&amp;parentID=&amp;categoryID=&amp;year=2007&amp;type=influences&amp;sort=9&amp;order=0" TargetMode="External"/><Relationship Id="rId556" Type="http://schemas.openxmlformats.org/officeDocument/2006/relationships/hyperlink" Target="http://nainfo.nbs.bg.ac.yu.nainfo.nbs.bg.ac.yu:2048/kategorizacija/influences.aspx?page=6&amp;parentID=&amp;categoryID=&amp;year=2007&amp;type=influences&amp;sort=9&amp;order=0" TargetMode="External"/><Relationship Id="rId557" Type="http://schemas.openxmlformats.org/officeDocument/2006/relationships/hyperlink" Target="http://nainfo.nbs.bg.ac.yu.nainfo.nbs.bg.ac.yu:2048/kategorizacija/influences.aspx?page=7&amp;parentID=&amp;categoryID=&amp;year=2007&amp;type=influences&amp;sort=9&amp;order=0" TargetMode="External"/><Relationship Id="rId558" Type="http://schemas.openxmlformats.org/officeDocument/2006/relationships/hyperlink" Target="http://nainfo.nbs.bg.ac.yu.nainfo.nbs.bg.ac.yu:2048/kategorizacija/influences.aspx?page=8&amp;parentID=&amp;categoryID=&amp;year=2007&amp;type=influences&amp;sort=9&amp;order=0" TargetMode="External"/><Relationship Id="rId559" Type="http://schemas.openxmlformats.org/officeDocument/2006/relationships/hyperlink" Target="http://nainfo.nbs.bg.ac.yu.nainfo.nbs.bg.ac.yu:2048/kategorizacija/influences.aspx?page=9&amp;parentID=&amp;categoryID=&amp;year=2007&amp;type=influences&amp;sort=9&amp;order=0" TargetMode="External"/><Relationship Id="rId560" Type="http://schemas.openxmlformats.org/officeDocument/2006/relationships/hyperlink" Target="http://nainfo.nbs.bg.ac.yu.nainfo.nbs.bg.ac.yu:2048/kategorizacija/influences.aspx?page=10&amp;parentID=&amp;categoryID=&amp;year=2007&amp;type=influences&amp;sort=9&amp;order=0" TargetMode="External"/><Relationship Id="rId561" Type="http://schemas.openxmlformats.org/officeDocument/2006/relationships/hyperlink" Target="http://nainfo.nbs.bg.ac.yu.nainfo.nbs.bg.ac.yu:2048/kategorizacija/influences.aspx?page=11&amp;parentID=&amp;categoryID=&amp;year=2007&amp;type=influences&amp;sort=9&amp;order=0" TargetMode="External"/><Relationship Id="rId562" Type="http://schemas.openxmlformats.org/officeDocument/2006/relationships/hyperlink" Target="http://nainfo.nbs.bg.ac.yu.nainfo.nbs.bg.ac.yu:2048/kategorizacija/influences.aspx?page=12&amp;parentID=&amp;categoryID=&amp;year=2007&amp;type=influences&amp;sort=9&amp;order=0" TargetMode="External"/><Relationship Id="rId563" Type="http://schemas.openxmlformats.org/officeDocument/2006/relationships/hyperlink" Target="http://nainfo.nbs.bg.ac.yu.nainfo.nbs.bg.ac.yu:2048/kategorizacija/influences.aspx?page=13&amp;parentID=&amp;categoryID=&amp;year=2007&amp;type=influences&amp;sort=9&amp;order=0" TargetMode="External"/><Relationship Id="rId564" Type="http://schemas.openxmlformats.org/officeDocument/2006/relationships/hyperlink" Target="http://nainfo.nbs.bg.ac.yu.nainfo.nbs.bg.ac.yu:2048/kategorizacija/influences.aspx?page=14&amp;parentID=&amp;categoryID=&amp;year=2007&amp;type=influences&amp;sort=9&amp;order=0" TargetMode="External"/><Relationship Id="rId565" Type="http://schemas.openxmlformats.org/officeDocument/2006/relationships/hyperlink" Target="http://nainfo.nbs.bg.ac.yu.nainfo.nbs.bg.ac.yu:2048/kategorizacija/influences.aspx?page=15&amp;parentID=&amp;categoryID=&amp;year=2007&amp;type=influences&amp;sort=9&amp;order=0" TargetMode="Externa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<Relationship Id="rId56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1:00Z</dcterms:created>
  <dc:creator>Ana Kostov</dc:creator>
  <dc:description/>
  <cp:keywords/>
  <dc:language>en-US</dc:language>
  <cp:lastModifiedBy>Jovan</cp:lastModifiedBy>
  <dcterms:modified xsi:type="dcterms:W3CDTF">2009-03-23T12:31:00Z</dcterms:modified>
  <cp:revision>2</cp:revision>
  <dc:subject/>
  <dc:title/>
</cp:coreProperties>
</file>